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9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Contabili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Normelor metodologice privind intocmirea si depunerea situatiilor financiare ale institutiilor publice la 31 decembrie 2016, precum si pentru modificarea si completarea anexei nr. 41 la Normele metodologice privind intocmirea si depunerea situatiilor financiare trimestriale ale institutiilor publice,</w:t>
            </w:r>
          </w:p>
        </w:tc>
      </w:tr>
    </w:tbl>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xml:space="preserve">M.Of.Nr.103 din 6 februarie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Courier New" w:hAnsi="Courier New" w:eastAsia="Times New Roman" w:cs="Courier New"/>
          <w:sz w:val="20"/>
          <w:szCs w:val="20"/>
          <w:lang w:val="ro-RO"/>
        </w:rPr>
      </w:pPr>
      <w:hyperlink r:id="rId3">
        <w:r>
          <w:rPr>
            <w:rStyle w:val="InternetLink"/>
            <w:rFonts w:eastAsia="Times New Roman" w:cs="Courier New" w:ascii="Courier New" w:hAnsi="Courier New"/>
            <w:color w:val="0000FF"/>
            <w:sz w:val="20"/>
            <w:u w:val="single"/>
            <w:lang w:val="ro-RO"/>
          </w:rPr>
          <w:t>NOU:</w:t>
        </w:r>
        <w:r>
          <w:rPr>
            <w:rStyle w:val="InternetLink"/>
            <w:rFonts w:eastAsia="Times New Roman" w:cs="Courier New" w:ascii="Courier New" w:hAnsi="Courier New"/>
            <w:b/>
            <w:bCs/>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RDIN Nr. 191</w:t>
      </w:r>
      <w:r>
        <w:rPr>
          <w:rFonts w:eastAsia="Times New Roman" w:cs="Times New Roman" w:ascii="Times New Roman" w:hAnsi="Times New Roman"/>
          <w:sz w:val="24"/>
          <w:szCs w:val="24"/>
          <w:lang w:val="ro-RO"/>
        </w:rPr>
        <w:br/>
      </w:r>
      <w:r>
        <w:rPr>
          <w:rFonts w:eastAsia="Times New Roman" w:cs="Times New Roman" w:ascii="Times New Roman" w:hAnsi="Times New Roman"/>
          <w:b/>
          <w:bCs/>
          <w:sz w:val="24"/>
          <w:szCs w:val="24"/>
          <w:lang w:val="ro-RO"/>
        </w:rPr>
        <w:t xml:space="preserve">pentru aprobarea Normelor metodologice privind intocmirea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si depunerea situatiilor financiare ale institutiilor public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la 31 decembrie 2016, precum si pentru modificarea si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ompletarea anexei nr. 41 la Normele metodologice privind</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intocmirea si depunerea situatiilor financiare trimestriale al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 xml:space="preserve">institutiilor publice, precum si a unor raportari financiar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unare in anul 2009, aprobate prin Ordinul ministrulu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finantelor publice nr. 629/2009</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Avand in vedere dispozitiile art. 19 lit. d) din Legea </w:t>
      </w:r>
      <w:hyperlink r:id="rId4">
        <w:r>
          <w:rPr>
            <w:rStyle w:val="InternetLink"/>
            <w:rFonts w:eastAsia="Times New Roman" w:cs="Times New Roman" w:ascii="Times New Roman" w:hAnsi="Times New Roman"/>
            <w:color w:val="0000FF"/>
            <w:sz w:val="24"/>
            <w:szCs w:val="24"/>
            <w:u w:val="single"/>
            <w:lang w:val="ro-RO"/>
          </w:rPr>
          <w:t>nr. 500/2002</w:t>
        </w:r>
      </w:hyperlink>
      <w:r>
        <w:rPr>
          <w:rFonts w:eastAsia="Times New Roman" w:cs="Times New Roman" w:ascii="Times New Roman" w:hAnsi="Times New Roman"/>
          <w:sz w:val="24"/>
          <w:szCs w:val="24"/>
          <w:lang w:val="ro-RO"/>
        </w:rPr>
        <w:t xml:space="preserve"> privind finantele publice, cu modificarile si completarile ulterioare, ale art. 80 alin. (2) si ale art. 84 din Legea </w:t>
      </w:r>
      <w:hyperlink r:id="rId5">
        <w:r>
          <w:rPr>
            <w:rStyle w:val="InternetLink"/>
            <w:rFonts w:eastAsia="Times New Roman" w:cs="Times New Roman" w:ascii="Times New Roman" w:hAnsi="Times New Roman"/>
            <w:color w:val="0000FF"/>
            <w:sz w:val="24"/>
            <w:szCs w:val="24"/>
            <w:u w:val="single"/>
            <w:lang w:val="ro-RO"/>
          </w:rPr>
          <w:t>nr. 273/2006</w:t>
        </w:r>
      </w:hyperlink>
      <w:r>
        <w:rPr>
          <w:rFonts w:eastAsia="Times New Roman" w:cs="Times New Roman" w:ascii="Times New Roman" w:hAnsi="Times New Roman"/>
          <w:sz w:val="24"/>
          <w:szCs w:val="24"/>
          <w:lang w:val="ro-RO"/>
        </w:rPr>
        <w:t xml:space="preserve"> privind finantele publice locale, cu modificarile si completarile ulterioare, si ale art. 4 alin. (1) din Legea contabilitatii </w:t>
      </w:r>
      <w:hyperlink r:id="rId6">
        <w:r>
          <w:rPr>
            <w:rStyle w:val="InternetLink"/>
            <w:rFonts w:eastAsia="Times New Roman" w:cs="Times New Roman" w:ascii="Times New Roman" w:hAnsi="Times New Roman"/>
            <w:color w:val="0000FF"/>
            <w:sz w:val="24"/>
            <w:szCs w:val="24"/>
            <w:u w:val="single"/>
            <w:lang w:val="ro-RO"/>
          </w:rPr>
          <w:t>nr. 82/1991</w:t>
        </w:r>
      </w:hyperlink>
      <w:r>
        <w:rPr>
          <w:rFonts w:eastAsia="Times New Roman" w:cs="Times New Roman" w:ascii="Times New Roman" w:hAnsi="Times New Roman"/>
          <w:sz w:val="24"/>
          <w:szCs w:val="24"/>
          <w:lang w:val="ro-RO"/>
        </w:rPr>
        <w:t>, republicata, cu modificarile si completarile ulterioare,</w:t>
        <w:br/>
        <w:t xml:space="preserve">   in temeiul art. 10 alin. (4) din Hotararea Guvernului </w:t>
      </w:r>
      <w:hyperlink r:id="rId7">
        <w:r>
          <w:rPr>
            <w:rStyle w:val="InternetLink"/>
            <w:rFonts w:eastAsia="Times New Roman" w:cs="Times New Roman" w:ascii="Times New Roman" w:hAnsi="Times New Roman"/>
            <w:color w:val="0000FF"/>
            <w:sz w:val="24"/>
            <w:szCs w:val="24"/>
            <w:u w:val="single"/>
            <w:lang w:val="ro-RO"/>
          </w:rPr>
          <w:t>nr. 34/2009</w:t>
        </w:r>
      </w:hyperlink>
      <w:r>
        <w:rPr>
          <w:rFonts w:eastAsia="Times New Roman" w:cs="Times New Roman" w:ascii="Times New Roman" w:hAnsi="Times New Roman"/>
          <w:sz w:val="24"/>
          <w:szCs w:val="24"/>
          <w:lang w:val="ro-RO"/>
        </w:rPr>
        <w:t> privind organizarea si functionarea Ministerului Finantelor Publice, cu modificarile si completarile ulterio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ministrul finantelor publice</w:t>
      </w:r>
      <w:r>
        <w:rPr>
          <w:rFonts w:eastAsia="Times New Roman" w:cs="Times New Roman" w:ascii="Times New Roman" w:hAnsi="Times New Roman"/>
          <w:sz w:val="24"/>
          <w:szCs w:val="24"/>
          <w:lang w:val="ro-RO"/>
        </w:rPr>
        <w:t xml:space="preserve"> emite urmatorul or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Art. 1</w:t>
      </w:r>
      <w:r>
        <w:rPr>
          <w:rFonts w:eastAsia="Times New Roman" w:cs="Times New Roman" w:ascii="Times New Roman" w:hAnsi="Times New Roman"/>
          <w:sz w:val="24"/>
          <w:szCs w:val="24"/>
          <w:lang w:val="ro-RO"/>
        </w:rPr>
        <w:t>. - Se aproba Normele metodologice privind intocmirea si depunerea situatiilor financiare ale institutiilor publice la 31 decembrie 2016, prevazute in anexa nr. 1.</w:t>
        <w:br/>
        <w:t xml:space="preserve">   </w:t>
      </w:r>
      <w:r>
        <w:rPr>
          <w:rFonts w:eastAsia="Times New Roman" w:cs="Times New Roman" w:ascii="Times New Roman" w:hAnsi="Times New Roman"/>
          <w:b/>
          <w:bCs/>
          <w:sz w:val="24"/>
          <w:szCs w:val="24"/>
          <w:lang w:val="ro-RO"/>
        </w:rPr>
        <w:t>Art. 2.</w:t>
      </w:r>
      <w:r>
        <w:rPr>
          <w:rFonts w:eastAsia="Times New Roman" w:cs="Times New Roman" w:ascii="Times New Roman" w:hAnsi="Times New Roman"/>
          <w:sz w:val="24"/>
          <w:szCs w:val="24"/>
          <w:lang w:val="ro-RO"/>
        </w:rPr>
        <w:t xml:space="preserve"> - Anexa nr. 41 la Normele metodologice privind intocmirea si depunerea situatiilor financiare trimestriale ale institutiilor publice, precum si a unor raportari financiare lunare in anul 2009, aprobate prin Ordinul ministrului finantelor publice </w:t>
      </w:r>
      <w:hyperlink r:id="rId8">
        <w:r>
          <w:rPr>
            <w:rStyle w:val="InternetLink"/>
            <w:rFonts w:eastAsia="Times New Roman" w:cs="Times New Roman" w:ascii="Times New Roman" w:hAnsi="Times New Roman"/>
            <w:color w:val="0000FF"/>
            <w:sz w:val="24"/>
            <w:szCs w:val="24"/>
            <w:u w:val="single"/>
            <w:lang w:val="ro-RO"/>
          </w:rPr>
          <w:t>nr. 629/2009</w:t>
        </w:r>
      </w:hyperlink>
      <w:r>
        <w:rPr>
          <w:rFonts w:eastAsia="Times New Roman" w:cs="Times New Roman" w:ascii="Times New Roman" w:hAnsi="Times New Roman"/>
          <w:sz w:val="24"/>
          <w:szCs w:val="24"/>
          <w:lang w:val="ro-RO"/>
        </w:rPr>
        <w:t>, publicat in Monitorul Oficial al Romaniei, Partea I, nr. 242 si 242 bis din 10 aprilie 2009, cu modificarile si completarile ulterioare, se modifica si se completeaza conform anexei nr. 2.</w:t>
        <w:br/>
        <w:t xml:space="preserve">   </w:t>
      </w:r>
      <w:r>
        <w:rPr>
          <w:rFonts w:eastAsia="Times New Roman" w:cs="Times New Roman" w:ascii="Times New Roman" w:hAnsi="Times New Roman"/>
          <w:b/>
          <w:bCs/>
          <w:sz w:val="24"/>
          <w:szCs w:val="24"/>
          <w:lang w:val="ro-RO"/>
        </w:rPr>
        <w:t>Art. 3</w:t>
      </w:r>
      <w:r>
        <w:rPr>
          <w:rFonts w:eastAsia="Times New Roman" w:cs="Times New Roman" w:ascii="Times New Roman" w:hAnsi="Times New Roman"/>
          <w:sz w:val="24"/>
          <w:szCs w:val="24"/>
          <w:lang w:val="ro-RO"/>
        </w:rPr>
        <w:t>. - Anexele nr. 1 si 2 fac parte integranta din prezentul ordin.</w:t>
        <w:br/>
        <w:t xml:space="preserve">   </w:t>
      </w:r>
      <w:r>
        <w:rPr>
          <w:rFonts w:eastAsia="Times New Roman" w:cs="Times New Roman" w:ascii="Times New Roman" w:hAnsi="Times New Roman"/>
          <w:b/>
          <w:bCs/>
          <w:sz w:val="24"/>
          <w:szCs w:val="24"/>
          <w:lang w:val="ro-RO"/>
        </w:rPr>
        <w:t>Art. 4</w:t>
      </w:r>
      <w:r>
        <w:rPr>
          <w:rFonts w:eastAsia="Times New Roman" w:cs="Times New Roman" w:ascii="Times New Roman" w:hAnsi="Times New Roman"/>
          <w:sz w:val="24"/>
          <w:szCs w:val="24"/>
          <w:lang w:val="ro-RO"/>
        </w:rPr>
        <w:t>. - La data intrarii in vigoare a prezentului ordin se abroga orice alte dispozitii contrare acestuia.</w:t>
        <w:br/>
        <w:t xml:space="preserve">   </w:t>
      </w:r>
      <w:r>
        <w:rPr>
          <w:rFonts w:eastAsia="Times New Roman" w:cs="Times New Roman" w:ascii="Times New Roman" w:hAnsi="Times New Roman"/>
          <w:b/>
          <w:bCs/>
          <w:sz w:val="24"/>
          <w:szCs w:val="24"/>
          <w:lang w:val="ro-RO"/>
        </w:rPr>
        <w:t>Art. 5.</w:t>
      </w:r>
      <w:r>
        <w:rPr>
          <w:rFonts w:eastAsia="Times New Roman" w:cs="Times New Roman" w:ascii="Times New Roman" w:hAnsi="Times New Roman"/>
          <w:sz w:val="24"/>
          <w:szCs w:val="24"/>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rul finantelor publice,</w:t>
        <w:br/>
      </w:r>
      <w:r>
        <w:rPr>
          <w:rFonts w:eastAsia="Times New Roman" w:cs="Times New Roman" w:ascii="Times New Roman" w:hAnsi="Times New Roman"/>
          <w:b/>
          <w:bCs/>
          <w:sz w:val="24"/>
          <w:szCs w:val="24"/>
          <w:lang w:val="ro-RO"/>
        </w:rPr>
        <w:t>Viorel Stefa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curesti, 30 ianuarie 2017.</w:t>
        <w:br/>
        <w:t>   Nr. 19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EXA Nr.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NORME METODOLOGICE</w:t>
        <w:br/>
        <w:t xml:space="preserve">privind intocmirea si depunerea situatiilor financiar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le institutiilor publice la 31 decembrie 2016</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w:t>
        <w:br/>
      </w:r>
      <w:r>
        <w:rPr>
          <w:rFonts w:eastAsia="Times New Roman" w:cs="Times New Roman" w:ascii="Times New Roman" w:hAnsi="Times New Roman"/>
          <w:b/>
          <w:bCs/>
          <w:sz w:val="24"/>
          <w:szCs w:val="24"/>
          <w:lang w:val="ro-RO"/>
        </w:rPr>
        <w:t>Prevederi gene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1.1. Autoritatile publice, ministerele si celelalte organe ale administratiei publice centrale si locale, institutiile publice autonome si institutiile publice subordonate au obligatia, potrivit Legii contabilitatii </w:t>
      </w:r>
      <w:hyperlink r:id="rId9">
        <w:r>
          <w:rPr>
            <w:rStyle w:val="InternetLink"/>
            <w:rFonts w:eastAsia="Times New Roman" w:cs="Times New Roman" w:ascii="Times New Roman" w:hAnsi="Times New Roman"/>
            <w:color w:val="0000FF"/>
            <w:sz w:val="24"/>
            <w:szCs w:val="24"/>
            <w:u w:val="single"/>
            <w:lang w:val="ro-RO"/>
          </w:rPr>
          <w:t>nr. 82/1991</w:t>
        </w:r>
      </w:hyperlink>
      <w:r>
        <w:rPr>
          <w:rFonts w:eastAsia="Times New Roman" w:cs="Times New Roman" w:ascii="Times New Roman" w:hAnsi="Times New Roman"/>
          <w:sz w:val="24"/>
          <w:szCs w:val="24"/>
          <w:lang w:val="ro-RO"/>
        </w:rPr>
        <w:t>, republicata, cu modificarile si completarile ulterioare, sa intocmeasca situatii financiare trimestriale si anuale.</w:t>
        <w:br/>
        <w:t>   1.2. Situatiile financiare ale anului 2016 reprezinta documente oficiale de prezentare a situatiei patrimoniului aflat in administrarea statului si a unitatilor administrativ-teritoriale, precum si a executiei bugetului de venituri si cheltuieli la data de 31 decembrie 2016.</w:t>
        <w:br/>
        <w:t>   1.3. Situatiile financiare anuale se compun din: bilant, contul de rezultat patrimonial, situatia fluxurilor de trezorerie, situatia modificarilor in structura activelor nete/capitalurilor proprii, conturile de executie bugetara si anexe la situatiile financiare, care includ politici contabile si note explicative.</w:t>
        <w:br/>
        <w:t>   1.4. Situatiile financiare se intocmesc in moneda nationala, respectiv in lei, fara subdiviziuni ale leului. Pentru necesitati proprii de informare si la solicitarea unor organisme internationale se pot intocmi situatii financiare si intr-o alta moneda.</w:t>
        <w:br/>
        <w:t>   1.5.(1) Situatiile financiare anuale se intocmesc pe modelele aprobate prin:</w:t>
        <w:br/>
        <w:t xml:space="preserve">   – Ordinul ministrului finantelor publice </w:t>
      </w:r>
      <w:hyperlink r:id="rId10">
        <w:r>
          <w:rPr>
            <w:rStyle w:val="InternetLink"/>
            <w:rFonts w:eastAsia="Times New Roman" w:cs="Times New Roman" w:ascii="Times New Roman" w:hAnsi="Times New Roman"/>
            <w:color w:val="0000FF"/>
            <w:sz w:val="24"/>
            <w:szCs w:val="24"/>
            <w:u w:val="single"/>
            <w:lang w:val="ro-RO"/>
          </w:rPr>
          <w:t>nr. 629/2009</w:t>
        </w:r>
      </w:hyperlink>
      <w:r>
        <w:rPr>
          <w:rFonts w:eastAsia="Times New Roman" w:cs="Times New Roman" w:ascii="Times New Roman" w:hAnsi="Times New Roman"/>
          <w:sz w:val="24"/>
          <w:szCs w:val="24"/>
          <w:lang w:val="ro-RO"/>
        </w:rPr>
        <w:t> pentru aprobarea Normelor metodologice privind intocmirea si depunerea situatiilor financiare trimestriale ale institutiilor publice, precum si a unor raportari financiare lunare in anul 2009, cu modificarile si completarile ulterioare (anexele 2-7, 7b, 9, 11-13, 14a, 14b, 15-19, 20a, 20b, 27-30, 30b, 30b.1, 31b, si 40a-40c la situatiile financiare);</w:t>
        <w:br/>
        <w:t xml:space="preserve">   – Ordinul ministrului finantelor publice </w:t>
      </w:r>
      <w:hyperlink r:id="rId11">
        <w:r>
          <w:rPr>
            <w:rStyle w:val="InternetLink"/>
            <w:rFonts w:eastAsia="Times New Roman" w:cs="Times New Roman" w:ascii="Times New Roman" w:hAnsi="Times New Roman"/>
            <w:color w:val="0000FF"/>
            <w:sz w:val="24"/>
            <w:szCs w:val="24"/>
            <w:u w:val="single"/>
            <w:lang w:val="ro-RO"/>
          </w:rPr>
          <w:t>nr. 79/2010</w:t>
        </w:r>
      </w:hyperlink>
      <w:r>
        <w:rPr>
          <w:rFonts w:eastAsia="Times New Roman" w:cs="Times New Roman" w:ascii="Times New Roman" w:hAnsi="Times New Roman"/>
          <w:sz w:val="24"/>
          <w:szCs w:val="24"/>
          <w:lang w:val="ro-RO"/>
        </w:rPr>
        <w:t> pentru aprobarea Normelor metodologice privind intocmirea si depunerea situatiilor financiare ale institutiilor publice la 31 decembrie 2009, cu modificarile ulterioare (anexele 22-26, 31-33 la situatiile financiare);</w:t>
        <w:br/>
        <w:t xml:space="preserve">   – Ordinul ministrului finantelor publice </w:t>
      </w:r>
      <w:hyperlink r:id="rId12">
        <w:r>
          <w:rPr>
            <w:rStyle w:val="InternetLink"/>
            <w:rFonts w:eastAsia="Times New Roman" w:cs="Times New Roman" w:ascii="Times New Roman" w:hAnsi="Times New Roman"/>
            <w:color w:val="0000FF"/>
            <w:sz w:val="24"/>
            <w:szCs w:val="24"/>
            <w:u w:val="single"/>
            <w:lang w:val="ro-RO"/>
          </w:rPr>
          <w:t>nr. 82/2016</w:t>
        </w:r>
      </w:hyperlink>
      <w:r>
        <w:rPr>
          <w:rFonts w:eastAsia="Times New Roman" w:cs="Times New Roman" w:ascii="Times New Roman" w:hAnsi="Times New Roman"/>
          <w:sz w:val="24"/>
          <w:szCs w:val="24"/>
          <w:lang w:val="ro-RO"/>
        </w:rPr>
        <w:t xml:space="preserve"> pentru aprobarea Normelor metodologice privind intocmirea si depunerea situatiilor financiare ale institutiilor publice la 31 decembrie 2015, pentru modificarea si completarea Normelor metodologice privind organizarea si conducerea contabilitatii institutiilor publice, Planul de conturi pentru institutiile publice si instructiunile de aplicare a acestuia, aprobate prin Ordinul ministrului finantelor publice </w:t>
      </w:r>
      <w:hyperlink r:id="rId13">
        <w:r>
          <w:rPr>
            <w:rStyle w:val="InternetLink"/>
            <w:rFonts w:eastAsia="Times New Roman" w:cs="Times New Roman" w:ascii="Times New Roman" w:hAnsi="Times New Roman"/>
            <w:color w:val="0000FF"/>
            <w:sz w:val="24"/>
            <w:szCs w:val="24"/>
            <w:u w:val="single"/>
            <w:lang w:val="ro-RO"/>
          </w:rPr>
          <w:t>nr. 1.917/2005</w:t>
        </w:r>
      </w:hyperlink>
      <w:r>
        <w:rPr>
          <w:rFonts w:eastAsia="Times New Roman" w:cs="Times New Roman" w:ascii="Times New Roman" w:hAnsi="Times New Roman"/>
          <w:sz w:val="24"/>
          <w:szCs w:val="24"/>
          <w:lang w:val="ro-RO"/>
        </w:rPr>
        <w:t>, precum si pentru modificarea si completarea altor norme metodologice in domeniul contabilitatii publice, cu completarile ulterioare (anexele 1, 34, 35a, 35b la situatiile financiare).</w:t>
        <w:br/>
        <w:t xml:space="preserve">   1.5.(2) Formularele au fost adaptate structurii indicatorilor aprobati in Legea bugetului de stat pe anul 2016 </w:t>
      </w:r>
      <w:hyperlink r:id="rId14">
        <w:r>
          <w:rPr>
            <w:rStyle w:val="InternetLink"/>
            <w:rFonts w:eastAsia="Times New Roman" w:cs="Times New Roman" w:ascii="Times New Roman" w:hAnsi="Times New Roman"/>
            <w:color w:val="0000FF"/>
            <w:sz w:val="24"/>
            <w:szCs w:val="24"/>
            <w:u w:val="single"/>
            <w:lang w:val="ro-RO"/>
          </w:rPr>
          <w:t>nr. 339/2015</w:t>
        </w:r>
      </w:hyperlink>
      <w:r>
        <w:rPr>
          <w:rFonts w:eastAsia="Times New Roman" w:cs="Times New Roman" w:ascii="Times New Roman" w:hAnsi="Times New Roman"/>
          <w:sz w:val="24"/>
          <w:szCs w:val="24"/>
          <w:lang w:val="ro-RO"/>
        </w:rPr>
        <w:t>, cu modificarile si completarile ulterioare, Legea bugetului asigurarilor sociale de stat pe anul 2016 nr. 340/2015, cu modificarile si completarile ulterioare, si altor reglementari in vigoare.</w:t>
        <w:br/>
        <w:t>   1.5.(3) Formularele actualizate ce compun situatiile financiare la 31 decembrie 2016 si corelatiile dintre acestea sunt afisate pe site-ul Ministerului Finantelor Publice: www.mfinante.ro/domenii de activitate/reglementari contabile/ institutii publice/legislatie</w:t>
        <w:br/>
        <w:t xml:space="preserve">   1.6. In baza art. 56 alin. (1) si (5) din Legea </w:t>
      </w:r>
      <w:hyperlink r:id="rId15">
        <w:r>
          <w:rPr>
            <w:rStyle w:val="InternetLink"/>
            <w:rFonts w:eastAsia="Times New Roman" w:cs="Times New Roman" w:ascii="Times New Roman" w:hAnsi="Times New Roman"/>
            <w:color w:val="0000FF"/>
            <w:sz w:val="24"/>
            <w:szCs w:val="24"/>
            <w:u w:val="single"/>
            <w:lang w:val="ro-RO"/>
          </w:rPr>
          <w:t>nr. 500/2002</w:t>
        </w:r>
      </w:hyperlink>
      <w:r>
        <w:rPr>
          <w:rFonts w:eastAsia="Times New Roman" w:cs="Times New Roman" w:ascii="Times New Roman" w:hAnsi="Times New Roman"/>
          <w:sz w:val="24"/>
          <w:szCs w:val="24"/>
          <w:lang w:val="ro-RO"/>
        </w:rPr>
        <w:t> privind finantele publice, cu modificarile si completarile ulterioare: „(1) Pe baza situatiilor financiare prezentate de ordonatorii principali de credite, a conturilor privind executia de casa a bugetului de stat, bugetului asigurarilor sociale de stat si a bugetelor fondurilor speciale, prezentate de organele care, potrivit legii, au aceasta sarcina, si in urma verificarii si analizarii acestora, Ministerul Finantelor Publice elaboreaza contul general anual de executie a bugetului de stat si, respectiv, contul de executie a bugetului asigurarilor sociale de stat, care au ca anexe conturile anuale de executie a bugetelor fondurilor speciale si bugetele ordonatorilor principali de credite, inclusiv anexele acestora, pe care le prezinta Guvernului.“ Dupa verificarea efectuata de catre Curtea de Conturi, acestea se aproba de Parlament.</w:t>
        <w:br/>
        <w:t>   1.7. Potrivit prevederilor art. 40 alin. (1) din Legea nr. 82/1991, republicata, cu modificarile si completarile ulterioare, Ministerul Finantelor Publice intocmeste anual bilantul institutiilor publice.</w:t>
        <w:br/>
        <w:t>   Bilantul anual al institutiilor publice, in structura stabilita de Ministerul Finantelor Publice, se prezinta Guvernului odata cu contul general anual de executie a bugetului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w:t>
        <w:br/>
      </w:r>
      <w:r>
        <w:rPr>
          <w:rFonts w:eastAsia="Times New Roman" w:cs="Times New Roman" w:ascii="Times New Roman" w:hAnsi="Times New Roman"/>
          <w:b/>
          <w:bCs/>
          <w:sz w:val="24"/>
          <w:szCs w:val="24"/>
          <w:lang w:val="ro-RO"/>
        </w:rPr>
        <w:t>Inventarierea, evaluarea, inregistrarea si prezentarea</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sz w:val="24"/>
          <w:szCs w:val="24"/>
          <w:lang w:val="ro-RO"/>
        </w:rPr>
        <w:t>elementelor patrimoniale in bil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1. Inventarierea anuala se efectueaza de catre institutiile publice potrivit prevederilor Normelor privind organizarea si efectuarea inventarierii elementelor de natura activelor, datoriilor si capitalurilor proprii, aprobate prin Ordinul ministrului finantelor publice </w:t>
      </w:r>
      <w:hyperlink r:id="rId16">
        <w:r>
          <w:rPr>
            <w:rStyle w:val="InternetLink"/>
            <w:rFonts w:eastAsia="Times New Roman" w:cs="Times New Roman" w:ascii="Times New Roman" w:hAnsi="Times New Roman"/>
            <w:color w:val="0000FF"/>
            <w:sz w:val="24"/>
            <w:szCs w:val="24"/>
            <w:u w:val="single"/>
            <w:lang w:val="ro-RO"/>
          </w:rPr>
          <w:t>nr. 2.861/2009</w:t>
        </w:r>
      </w:hyperlink>
      <w:r>
        <w:rPr>
          <w:rFonts w:eastAsia="Times New Roman" w:cs="Times New Roman" w:ascii="Times New Roman" w:hAnsi="Times New Roman"/>
          <w:sz w:val="24"/>
          <w:szCs w:val="24"/>
          <w:lang w:val="ro-RO"/>
        </w:rPr>
        <w:t>.</w:t>
        <w:br/>
        <w:t xml:space="preserve">   2.2. Evaluarea elementelor de natura activelor, datoriilor si capitalurilor proprii cu ocazia inventarierii si la inchiderea exercitiului financiar se efectueaza potrivit prevederilor Normelor metodologice privind organizarea si conducerea contabilitatii institutiilor publice, Planul de conturi pentru institutiile publice si instructiunile de aplicare a acestuia, aprobate prin Ordinul ministrului finantelor publice </w:t>
      </w:r>
      <w:hyperlink r:id="rId17">
        <w:r>
          <w:rPr>
            <w:rStyle w:val="InternetLink"/>
            <w:rFonts w:eastAsia="Times New Roman" w:cs="Times New Roman" w:ascii="Times New Roman" w:hAnsi="Times New Roman"/>
            <w:color w:val="0000FF"/>
            <w:sz w:val="24"/>
            <w:szCs w:val="24"/>
            <w:u w:val="single"/>
            <w:lang w:val="ro-RO"/>
          </w:rPr>
          <w:t>nr. 1.917/2005</w:t>
        </w:r>
      </w:hyperlink>
      <w:r>
        <w:rPr>
          <w:rFonts w:eastAsia="Times New Roman" w:cs="Times New Roman" w:ascii="Times New Roman" w:hAnsi="Times New Roman"/>
          <w:sz w:val="24"/>
          <w:szCs w:val="24"/>
          <w:lang w:val="ro-RO"/>
        </w:rPr>
        <w:t xml:space="preserve">, cu modificarile si completarile ulterioare, si ale Normelor metodologice privind intocmirea si depunerea situatiilor financiare ale institutiilor publice la 31 decembrie 2007, aprobate prin Ordinul ministrului economiei si finantelor </w:t>
      </w:r>
      <w:hyperlink r:id="rId18">
        <w:r>
          <w:rPr>
            <w:rStyle w:val="InternetLink"/>
            <w:rFonts w:eastAsia="Times New Roman" w:cs="Times New Roman" w:ascii="Times New Roman" w:hAnsi="Times New Roman"/>
            <w:color w:val="0000FF"/>
            <w:sz w:val="24"/>
            <w:szCs w:val="24"/>
            <w:u w:val="single"/>
            <w:lang w:val="ro-RO"/>
          </w:rPr>
          <w:t>nr. 116/2008</w:t>
        </w:r>
      </w:hyperlink>
      <w:r>
        <w:rPr>
          <w:rFonts w:eastAsia="Times New Roman" w:cs="Times New Roman" w:ascii="Times New Roman" w:hAnsi="Times New Roman"/>
          <w:sz w:val="24"/>
          <w:szCs w:val="24"/>
          <w:lang w:val="ro-RO"/>
        </w:rPr>
        <w:t>.</w:t>
        <w:br/>
        <w:t xml:space="preserve">   2.3.(1) Reevaluarea activelor fixe corporale se efectueaza de catre institutiile publice, potrivit prevederilor art. 21 din Ordonanta Guvernului </w:t>
      </w:r>
      <w:hyperlink r:id="rId19">
        <w:r>
          <w:rPr>
            <w:rStyle w:val="InternetLink"/>
            <w:rFonts w:eastAsia="Times New Roman" w:cs="Times New Roman" w:ascii="Times New Roman" w:hAnsi="Times New Roman"/>
            <w:color w:val="0000FF"/>
            <w:sz w:val="24"/>
            <w:szCs w:val="24"/>
            <w:u w:val="single"/>
            <w:lang w:val="ro-RO"/>
          </w:rPr>
          <w:t>nr. 81/2003</w:t>
        </w:r>
      </w:hyperlink>
      <w:r>
        <w:rPr>
          <w:rFonts w:eastAsia="Times New Roman" w:cs="Times New Roman" w:ascii="Times New Roman" w:hAnsi="Times New Roman"/>
          <w:sz w:val="24"/>
          <w:szCs w:val="24"/>
          <w:lang w:val="ro-RO"/>
        </w:rPr>
        <w:t xml:space="preserve"> privind reevaluarea si amortizarea activelor fixe aflate in patrimoniul institutiilor publice, aprobata prin Legea </w:t>
      </w:r>
      <w:hyperlink r:id="rId20">
        <w:r>
          <w:rPr>
            <w:rStyle w:val="InternetLink"/>
            <w:rFonts w:eastAsia="Times New Roman" w:cs="Times New Roman" w:ascii="Times New Roman" w:hAnsi="Times New Roman"/>
            <w:color w:val="0000FF"/>
            <w:sz w:val="24"/>
            <w:szCs w:val="24"/>
            <w:u w:val="single"/>
            <w:lang w:val="ro-RO"/>
          </w:rPr>
          <w:t>nr. 493/2003</w:t>
        </w:r>
      </w:hyperlink>
      <w:r>
        <w:rPr>
          <w:rFonts w:eastAsia="Times New Roman" w:cs="Times New Roman" w:ascii="Times New Roman" w:hAnsi="Times New Roman"/>
          <w:sz w:val="24"/>
          <w:szCs w:val="24"/>
          <w:lang w:val="ro-RO"/>
        </w:rPr>
        <w:t>, cu modificarile si completarile ulterioare, conform carora: „Reevaluarea activelor fixe corporale se efectueaza cu scopul determinarii valorii juste a acestora, tinandu-se seama de inflatie, utilitatea bunului, starea acestuia si de pretul pietei, atunci cand valoarea contabila difera semnificativ de valoarea justa“, precum si ale art. 22, conform carora: „Incepand cu data de 1 ianuarie 2008, activele fixe corporale de natura constructiilor si terenurilor aflate in patrimoniul institutiilor publice vor fi reevaluate cel putin o data la 3 ani, in conditiile prevazute la art. 21, de o comisie numita de conducatorul institutiei publice sau de evaluatori autorizati conform reglementarilor legale in vigoare, rezultatele reevaluarii urmand a fi inregistrate in contabilitate pana la finele anului in care s-a efectuat reevaluarea.“ Evaluatorii autorizati pot fi selectati din cadrul evaluatorilor acreditati de catre organismele profesionale de profil.</w:t>
        <w:br/>
        <w:t>   2.3.(2) In cazul reevaluarii efectuate de specialisti din cadrul institutiilor publice, pentru desfasurarea in bune conditii a operatiunilor de inventariere si reevaluare, in comisii se numesc persoane cu pregatire corespunzatoare economica si tehnica in domeniu, care sa asigure efectuarea corecta si la timp a inventarierii activelor fixe corporale si sa poata aprecia starea, respectiv gradul de uzura fizica si morala, utilitatea si valoarea de piata a acestora.</w:t>
        <w:br/>
        <w:t>   2.4. La intocmirea bilantului contabil se au in vedere urmatoarele:</w:t>
        <w:br/>
        <w:t>   a) inregistrarea cronologica si sistematica a operatiunilor consemnate in documente justificative;</w:t>
        <w:br/>
        <w:t>   b) ultima balanta de verificare a conturilor sintetice la 31 decembrie 2016, pusa de acord cu balantele de verificare ale conturilor analitice;</w:t>
        <w:br/>
        <w:t>   c) analiza soldurilor conturilor contabile, astfel incat acestea sa reflecte operatiunile patrimoniale ale institutiei publice si sa corespunda functiunii stabilite in planul de conturi.Se analizeaza soldul contului 215 „Alte active ale statului“, astfel incat acesta sa evidentieze resursele minerale situate pe teritoriul tarii, in subsolul tarii si al platoului continental in zona economica a Romaniei din Marea Neagra (zacamintele, resursele biologice necultivate, rezervele de apa);</w:t>
        <w:br/>
        <w:t>   d) clarificarea sumelor ce se mentin nejustificat in conturile: 232 „Avansuri acordate pentru active fixe corporale“, 234 „Avansuri acordate pentru active fixe necorporale“, 401 „Furnizori“, 404 „Furnizori de active fixe“, 409 „Furnizori-debitori“, 411 „Clienti“, 428 „Alte datorii si creante in legatura cu personalul“, 461 „Debitori“, 462 „Creditori“, 473 „Decontari din operatii in curs de clarificare“ etc., urmarindu-se achitarea obligatiilor si incasarea creantelor in lei si in valuta, dupa caz.Sumele inregistrate in contul 473 „Decontari din operatii in curs de clarificare“ trebuie clarificate de catre institutie in termen de 3 luni, in sold putand fi pastrate numai sumele ce se justifica in mod obiectiv, prevazute in normele metodologice specifice. Peste termenul de 3 luni pot fi retinute sume in contul 473 „Decontari din operatii in curs de clarificare“ numai pe baza unei note de fundamentare aprobate de ordonatorul de credite;</w:t>
        <w:br/>
        <w:t>   e) in situatia in care operatiunile isi extind efectele pe mai multi ani, iar veniturile si cheltuielile trebuie sa fie atribuite anului in care au fost realizate, se impune utilizarea conturilor 471 „Cheltuieli inregistrate in avans“ si 472 „Venituri inregistrate in avans“, dupa caz;</w:t>
        <w:br/>
        <w:t>   f) inregistrarea dobanzilor de primit aferente disponibilitatilor pentru care Trezoreria Statului sau institutiile de credit acorda dobanzi, potrivit legii (51807 = 44801 sau 51807 = 766, dupa caz). Pentru dobanzile datorate de Trezoreria Statului se utilizeaza documentul „Situatia dobanzilor acordate la data ......“, eliberat de unitatile Trezoreriei Statului;</w:t>
        <w:br/>
        <w:t>   g) corectarea erorilor contabile aferente exercitiilor precedente, aparute in urma unor greseli matematice, a greselilor de aplicare a politicilor contabile, ignorarii sau interpretarii gresite a tranzactiilor si altor evenimente, se efectueaza in conturile corespunzatoare de active, datorii si capitaluri, iar cele referitoare la venituri si cheltuieli se efectueaza in contul 117 „Rezultatul repor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5.(1) Pentru ultima zi a perioadei de raportare se efectueaza atat contabilizarea tranzactiilor in valuta, cat si evaluarea la cursul Bancii Nationale a Romaniei, utilizandu-se:</w:t>
        <w:br/>
        <w:t>   a) pentru contabilizarea tranzactiilor efectuate in ultima zi a perioadei de raportare, cursul de schimb al pietei valutare, comunicat de Banca Nationala a Romaniei, din ultima zi bancara anterioara operatiunii, disponibil ca informatie la momentul efectuarii operatiunii (incasare, plata, emitere de documente);</w:t>
        <w:br/>
        <w:t>   b) pentru evaluarea creantelor si a datoriilor in valuta, a disponibilitatilor in valuta si a altor valori de trezorerie, cum sunt titlurile de stat in valuta, acreditivele si depozitele in valuta, existente in sold la sfarsitul lunii, cursul de schimb al pietei valutare, comunicat de Banca Nationala a Romaniei, din ultima zi bancara a perioadei de raportare (afisat pe site-ul Bancii Nationale a Romaniei si pe cel al Ministerului Finantelor Publice).</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5.(2) Pentru inregistrarea in contabilitatea institutiilor publice a operatiunilor privind contributia financiara nerambursabila a Comunitatii Europene, precum si evaluarea elementelor monetare exprimate in euro, se aplica prevederile cap. I „Dispozitii generale“ pct. 1.3 „Moneda si cursul de inregistrare“ din Normele metodologice privind organizarea si conducerea contabilitatii institutiilor publice, Planul de conturi pentru institutiile publice si instructiunile de aplicare a acestuia, aprobate prin Ordinul ministrului finantelor publice </w:t>
      </w:r>
      <w:hyperlink r:id="rId21">
        <w:r>
          <w:rPr>
            <w:rStyle w:val="InternetLink"/>
            <w:rFonts w:eastAsia="Times New Roman" w:cs="Times New Roman" w:ascii="Times New Roman" w:hAnsi="Times New Roman"/>
            <w:color w:val="0000FF"/>
            <w:sz w:val="24"/>
            <w:szCs w:val="24"/>
            <w:u w:val="single"/>
            <w:lang w:val="ro-RO"/>
          </w:rPr>
          <w:t>nr. 1.917/2005</w:t>
        </w:r>
      </w:hyperlink>
      <w:r>
        <w:rPr>
          <w:rFonts w:eastAsia="Times New Roman" w:cs="Times New Roman" w:ascii="Times New Roman" w:hAnsi="Times New Roman"/>
          <w:sz w:val="24"/>
          <w:szCs w:val="24"/>
          <w:lang w:val="ro-RO"/>
        </w:rPr>
        <w:t>, cu modificarile si completarile ulterioare, cu exceptia fondurilor pentru care exista reglementari specifice.</w:t>
        <w:br/>
        <w:t>   2.6.(1) Pentru realizarea cerintei prevazute in functiunea contului 8067000 „Angajamente legale“, respectiv ca la finele anului soldul contului sa reprezinte totalul angajamentelor ramase neachitate, altele decat cele aferente lunii decembrie pentru care creditele bugetare sunt aprobate in bugetul anului urmator, se efectueaza urmatoarele:</w:t>
        <w:br/>
        <w:t>   a) analiza si regularizarea sumelor reprezentand angajamente legale aferente drepturilor salariale ale personalului si obligatiilor aferente, astfel incat soldul contului sa reflecte obligatii ramase neachitate inscrise in documentele de lichidare inregistrate in conturile 421 „Personal - salarii datorate“, 431 „Asigurari sociale“, 437 „Asigurari pentru somaj“. Potrivit cerintelor contabilitatii de angajamente, cheltuielile de personal (salarii in bani si in natura si contributiile aferente acestora) se recunosc in perioada in care munca a fost prestata. Astfel, drepturile cuvenite si neachitate personalului, precum si contributiile aferente exercitiului bugetar, evidentiate in conturile precizate mai sus, pot depasi valoarea angajamentelor legale neachitate.</w:t>
        <w:br/>
        <w:t>   Potrivit Legii nr. 500/2002, cu modificarile si completarile ulterioare, obligatiile de plata inregistrate la nivelul unui an reprezentand drepturi salariale pot depasi creditul bugetar cu diferenta dintre cheltuielile lunii decembrie a anului curent si cheltuielile lunii decembrie a anului precedent, precum si a altor cauze independente de vointa ordonatorilor de credite;</w:t>
        <w:br/>
        <w:t>   b) analiza si regularizarea sumelor reprezentand angajamente legale individuale aferente bunurilor si serviciilor, astfel incat soldul contului sa reflecte obligatii ramase neachitate ce decurg di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w:t>
      </w:r>
      <w:r>
        <w:rPr>
          <w:rFonts w:eastAsia="Times New Roman" w:cs="Times New Roman" w:ascii="Times New Roman" w:hAnsi="Times New Roman"/>
          <w:sz w:val="24"/>
          <w:szCs w:val="24"/>
          <w:lang w:val="ro-RO"/>
        </w:rPr>
        <w:t>angajamente legale individuale incheiate cu furnizori si alti creditori, in limita creditelor bugetare aprobate si/sau a creditelor de angajament, care nu au fost materializate in bunuri livrate, lucrari executate si servicii prestate pana la sfarsitul anului;</w:t>
        <w:br/>
        <w:t>   – angajamente legale individuale incheiate cu furnizori si alti creditori, in limita creditelor bugetare aprobate si/sau a creditelor de angajament, materializate in bunuri livrate, lucrari executate si servicii prestate, care nu au fost achitate pana la finele anului, evidentiate in conturile: 401 „Furnizori“, 404 „Furnizori de active fixe“, 408 „Furnizori - facturi nesosite“ si 462 „Credito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trivit cerintelor contabilitatii de angajamente, cheltuielile cu serviciile se recunosc in perioada cand serviciile au fost prestate si lucrarile executate, astfel incat facturile privind furnizarea de energie electrica, termica, apa, canal, salubritate, telefon etc., care reflecta consumuri aferente lunii decembrie si care au fost primite de institutiile publice pana la data intocmirii bilantului, se inregistreaza in contabilitate in luna decembrie.</w:t>
        <w:br/>
        <w:t>   Ca urmare a acestor inregistrari, obligatiile datorate furnizorilor si creditorilor evidentiate in conturile precizate mai sus pot depasi valoarea angajamentelor legale neachitate.</w:t>
        <w:br/>
        <w:t>   Potrivit Legii nr. 500/2002, cu modificarile si completarile ulterioare, obligatiile de plata inregistrate la nivelul unui an reprezentand serviciile privind furnizarea de utilitati pot depasi creditul bugetar cu diferenta dintre cheltuielile lunii decembrie a anului curent si cheltuielile lunii decembrie a anului precedent, precum si a altor cauze independente de vointa ordonatorilor de credit.</w:t>
        <w:br/>
        <w:t>   Inregistrarea in contabilitate a facturilor privind prestarea de servicii si executarea de lucrari aferente anului 2016, primite de institutie in anul 2017 dupa intocmirea bilantului contabil, se efectueaza in conturi de cheltuieli, dupa natura acestora, si nu in contul 117 „Rezultatul reportat“, intrucat nu reprezinta corectarea unei erori din anii anteriori;</w:t>
        <w:br/>
        <w:t>   c) analiza si regularizarea sumelor reprezentand pensii si ajutoare sociale stabilite conform legilor in vigoare, precum si cheltuielile cu dobanzile si alte cheltuieli aferente datoriei publice, care au fost inregistrate in contul 8067000 „Angajamente legale“, astfel incat soldul contului sa reflecte obligatii ramase neachitate inscrise in documentele de lichidare inregistrate in conturile contabile corespunzatoare, conform Planului de conturi pentru institutiile public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6.(2) Cheltuielile de personal, cheltuielile cu pensiile si ajutoarele sociale, precum si cheltuielile cu utilitatile, aferente lunii decembrie pentru care creditele bugetare sunt aprobate in bugetul anului urmator, nu se inregistreaza la finele anului in contul 8067000 „Angajamente legale“ si nu se raporteaza in anexa 7 la situatiile financiare „Contul de executie a bugetului institutiilor publice - Cheltuieli“ si anexa 7b la situatiile financiare „Contul de executie a bugetului institutiilor publice - Cheltuieli“ ca angajamente legale, dar se inregistreaza drept cheltuieli efective (6XX) si se raporteaza in anexele 7 si 7b la coloana „cheltuieli efective“.</w:t>
        <w:br/>
        <w:t>   2.7. In situatia in care, pe parcursul derularii unui program multianual, sunt necesare si cheltuieli pentru care se incheie contracte anuale, aceste cheltuieli se angajeaza in limita creditelor de angajament aprobate.</w:t>
        <w:br/>
        <w:t>   2.8.(1) In vederea prezentarii unei imagini fidele asupra patrimoniului aflat in administrarea ordonatorului principal de credite, la intocmirea situatiilor financiare centralizate se au in vedere urmatoarele operatiuni:</w:t>
        <w:br/>
        <w:t>   a) compensarea soldurilor conturilor: 48101 „Decontari privind operatiuni financiare“ (pentru soldurile initiale si finale), 48102 „Decontari privind activele fixe“ (pentru soldurile initiale) si 48103 „Decontari privind stocurile“ (pentru soldurile initiale), din activele si datoriile bilantului centralizat la nivelul institutiei superioare pentru institutiile subordonate;</w:t>
        <w:br/>
        <w:t>   b) compensarea soldurilor contului 482 „Decontari intre institutii subordonate“ (pentru soldurile initiale), din activele si datoriile bilantului centralizat la nivelul institutiei superioare pentru institutiile subordonate;</w:t>
        <w:br/>
        <w:t>   c) compensarea soldurilor conturilor: 4890101 „Decontari privind incheierea executiei bugetului de stat din anul curent - venituri“, 4890201 „Decontari privind incheierea executiei bugetului de stat din anul curent - cheltuieli“ si 4890301 „Decontari privind incheierea executiei bugetului de stat din anul curent - excedent/deficit preluat de la unitatile trezoreriei statului“, la nivelul Ministerului Finantelor Publice, din bilantul centralizat al subsectorului administratiei centrale, precum si din bilantul centralizat al institutiilor publice.</w:t>
        <w:br/>
        <w:t>   Soldul debitor al contului 4890101 „Decontari privind incheierea executiei bugetului de stat din anul curent - venituri“ rezultat din inchiderea contului de excedent al bugetului de stat (52002), reprezentand venituri ale bugetului de stat (52001), se raporteaza in bilant la randul cu codul 21 „Creante din operatiuni comerciale, avansuri si alte decontari“ si, respectiv, randul cu codul 21.1 „Decontari privind incheierea executiei bugetului de stat din anul curent“. Soldul debitor poate fi negativ in situatia in care restituirile din venituri sunt mai mari decat incasarile. La aceleasi randuri, Trezoreria centrala a statului completeaza soldul debitor al contului 4890301 „Decontari privind incheierea executiei bugetului de stat din anul curent - excedent/deficit preluat de la unitatile trezoreriei statului“ reprezentand deficitul bugetului de stat (52002) preluat din extrasul de cont emis de Trezoreria operativa centrala.</w:t>
        <w:br/>
        <w:t>   Soldul creditor al contului 4890201 „Decontari privind incheierea executiei bugetului de stat din anul curent - cheltuieli“ rezultat din inchiderea contului de deficit al bugetului de stat (52002) reprezentand cheltuieli ale bugetului de stat (770), la institutiile publice finantate integral din bugetul de stat, precum si la alte institutii publice din administratia locala (unitati de invatamant preuniversitar) care efectueaza plati in limita creditelor deschise din bugetul de stat, se raporteaza la randul cu codul 60 „Datorii comerciale, avansuri si alte decontari“ si, respectiv, randul cu codul 60.1 „Decontari privind incheierea executiei bugetului de stat din anul curent“. In bilantul centralizat, soldul debitor al contului 489 ramas dupa operatiunea de compensare se situeaza la nivelul platilor efectuate din bugetul de stat de catre Societatea Romana de Radiodifuziune si Societatea Romana de Televiziune;</w:t>
        <w:br/>
        <w:t>   d) compensarea soldurilor creditoare si debitoare ale conturilor 117 „Rezultatul reportat“ si 121 „Rezultatul patrimonial“ la nivelul ordonatorului principal si secundar de credite, astfel incat in bilantul si contul de rezultat patrimonial centralizate ale ordonatorului principal si secundar de credite conturile respective sa prezinte numai sold creditor sau debitor;</w:t>
        <w:br/>
        <w:t>   e) compensarea soldurilor creditoare si debitoare ale conturilor 117 „Rezultatul reportat“ si 121 „Rezultatul patrimonial“ la nivelul Ministerului Finantelor Publice pentru bilantul, contul de rezultat patrimonial si situatia modificarilor in structura activelor nete/capitalurilor proprii agregate pe fiecare subsector al administratiei publice si pe total administratie publica, astfel incat conturile respective sa prezinte numai sold creditor sau debitor;</w:t>
        <w:br/>
        <w:t>   f) optional, se pot compensa soldurile conturilor privind taxa pe valoarea adaugata de plata, respectiv de recupera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8.(2) Soldul contului 48101 „Decontari privind operatiunile financiare“, care evidentiaza sumele transmise de institutia superioara catre institutiile din subordine pentru efectuarea unor cheltuieli aprobate, se inchide in luna ianuarie anul urmator, atat la institutia care a transferat, cat si la institutia care a primit sumele, cu suma platilor efectuate, prin contul 117 „Rezultatul reportat“. Sumele ramase neutilizate si restituite institutiei superioare se inregistreaza in debitul contului 48101 la institutia subordonata si in creditul contului 48101 la institutia superioara.</w:t>
        <w:br/>
        <w:t>   2.9.(1) Intrarea in patrimoniu a unui activ fix primit prin transfer cu titlu gratuit intre institutii sau redistribuiri intre unitati aflate in subordinea aceluiasi ordonator de credite se inregistreaza la valoarea ramasa neamortizata ori la valoarea justa, in situatia in care este complet amortizat.</w:t>
        <w:br/>
        <w:t>   2.9.(2) Intrarea in patrimoniu a unui activ fix primit prin transfer cu titlu gratuit intre institutii care nu se afla in subordinea aceluiasi ordonator de credite se inregistreaza la valoarea justa.</w:t>
        <w:br/>
        <w:t>   2.10. In bilantul contabil incheiat la 31 decembrie 2016, urmatoarele conturi nu pot prezenta sold:</w:t>
        <w:br/>
        <w:t>   2.10.(1) La institutiile publice finantate integral de la bugetul de stat (sector 01, sursa A):</w:t>
        <w:br/>
        <w:t xml:space="preserve">   – contul 5120102 „Conturi la institutii de credit in lei“ (cu exceptia situatiilor prevazute de Normele metodologice privind incheierea exercitiului bugetar al anului 2016, aprobate prin Ordinul ministrului finantelor publice </w:t>
      </w:r>
      <w:hyperlink r:id="rId22">
        <w:r>
          <w:rPr>
            <w:rStyle w:val="InternetLink"/>
            <w:rFonts w:eastAsia="Times New Roman" w:cs="Times New Roman" w:ascii="Times New Roman" w:hAnsi="Times New Roman"/>
            <w:color w:val="0000FF"/>
            <w:sz w:val="24"/>
            <w:szCs w:val="24"/>
            <w:u w:val="single"/>
            <w:lang w:val="ro-RO"/>
          </w:rPr>
          <w:t>nr. 2.890/2016</w:t>
        </w:r>
      </w:hyperlink>
      <w:r>
        <w:rPr>
          <w:rFonts w:eastAsia="Times New Roman" w:cs="Times New Roman" w:ascii="Times New Roman" w:hAnsi="Times New Roman"/>
          <w:sz w:val="24"/>
          <w:szCs w:val="24"/>
          <w:lang w:val="ro-RO"/>
        </w:rPr>
        <w:t>);</w:t>
        <w:br/>
        <w:t>   – contul 5120402 „Conturi la institutii de credit in valuta“ (cu exceptia situatiilor prevazute de Normele metodologice privind incheierea exercitiului bugetar al anului 2016, aprobate prin Ordinul ministrului finantelor publice nr. 2.890/2016);</w:t>
        <w:br/>
        <w:t>   – contul 531 „Casa“ (cu exceptia situatiilor prevazute de Normele metodologice privind incheierea exercitiului bugetar al anului 2016, aprobate prin Ordinul ministrului finantelor publice nr. 2.890/2016);</w:t>
        <w:br/>
        <w:t>   – contul 52001 „Disponibil al bugetului de stat“ (se inchide la sfarsitul exercitiului financiar prin contul 52002 „Rezultatul executiei bugetului de stat din anul curent“ cu soldul conturilor de venituri ale bugetului de stat din anul curent, pe fiecare subdiviziune a clasificatiei bugetare pe care au fost evidentiate veniturile incasate);</w:t>
        <w:br/>
        <w:t>   – contul 52002 „Rezultatul executiei bugetului de stat din anul curent“ (se inchide la sfarsitul exercitiului financiar prin conturile: 4890101 „Decontari privind incheierea executiei bugetului de stat din anul curent - venituri“ si 4890201 „Decontari privind incheierea executiei bugetului de stat din anul curent - cheltuieli“);</w:t>
        <w:br/>
        <w:t>   – contul 770 „Finantarea de la buget“ (se inchide prin creditul contului 52002 „Rezultatul executiei bugetului de stat din anul curent“, cu soldul platilor nete de casa efectuate din bugetul de stat in anul curent);</w:t>
        <w:br/>
        <w:t>   – conturile 6xx „Cheltuieli ...“ (efectuate din finantarea de la bugetul de stat se inchid prin debitul contului 121 „Rezultatul patrimonial“);</w:t>
        <w:br/>
        <w:t>   – conturile 7xx „Venituri ...“ (ale bugetului de stat se inchid prin creditul contului 121 „Rezultatul patrimon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2) La unitatile administrativ-teritoriale (sector 02, sursa A):</w:t>
        <w:br/>
        <w:t>   – contul 5120102 „Conturi la institutii de credit in lei“ (cu exceptia situatiilor prevazute de Normele metodologice privind incheierea exercitiului bugetar al anului 2016, aprobate prin Ordinul ministrului finantelor publice nr. 2.890/2016);</w:t>
        <w:br/>
        <w:t>   – contul 5120402 „Conturi la institutii de credit in valuta“ (cu exceptia situatiilor prevazute de Normele metodologice privind incheierea exercitiului bugetar al anului 2016, aprobate prin Ordinul ministrului finantelor publice nr. 2.890/2016);</w:t>
        <w:br/>
        <w:t>   – contul 531 „Casa“ (cu exceptia situatiilor prevazute de Normele metodologice privind incheierea exercitiului bugetar al anului 2016, aprobate prin Ordinul ministrului finantelor publice nr. 2.890/2016);</w:t>
        <w:br/>
        <w:t>   – contul 52101 „Disponibil al bugetului local“ (se inchide la sfarsitul exercitiului financiar prin contul 52102 „Rezultatul executiei bugetare din anul curent“);</w:t>
        <w:br/>
        <w:t>   – contul 52102 „Rezultatul executiei bugetare din anul curent“ (se inchide la sfarsitul exercitiului financiar prin contul 52103 „Rezultatul executiei bugetare din anii precedenti“ la unitatea administrativ-teritoriala, dupa preluarea deficitului de la institutiile publice de subordonare locala finantate integral din bugetul local prin contul 48109 „Alte decontari“);</w:t>
        <w:br/>
        <w:t>   – contul 770 „Finantarea de la buget“ (se inchide la unitatea administrativ-teritoriala si la institutiile publice de subordonare locala finantate integral din bugetul local, cu soldul platilor nete de casa efectuate din bugetul local in anul curent, prin creditul contului 52102 „Rezultatul executiei bugetare din anul curent“);</w:t>
        <w:br/>
        <w:t>   – contul 770 „Finantarea de la buget“ (se inchide la unitatile de invatamant preuniversitar prin creditul contului 52002 „Rezultatul executiei bugetului de stat din anul curent“, cu soldul platilor nete de casa efectuate din bugetul de stat in anul curent);</w:t>
        <w:br/>
        <w:t>   – contul 52002 „Rezultatul executiei bugetului de stat din anul curent“ (se inchide la sfarsitul exercitiului financiar prin contul 4890201 „Decontari privind incheierea executiei bugetului de stat din anul curent - cheltuieli“);</w:t>
        <w:br/>
        <w:t>   – contul 4680107 „Sume acordate din excedentul anului precedent pentru acoperirea golurilor temporare de casa si pentru finantarea cheltuielilor sectiunii de dezvoltare“;</w:t>
        <w:br/>
        <w:t>   – contul 5190107 „Sume primite din excedentul anului precedent pentru acoperirea golurilor temporare de casa si pentru finantarea cheltuielilor sectiunii de dezvoltare“;</w:t>
        <w:br/>
        <w:t>   – conturile 6xx „Cheltuieli ...“ (efectuate din finantarea de la bugetul local se inchid prin debitul contului 121 „Rezultatul patrimonial“);</w:t>
        <w:br/>
        <w:t>   – conturile 7xx „Venituri ...“ (ale bugetului local se inchid prin creditul contului 121 „Rezultatul patrimonial“).2.10.(3) La institutiile publice finantate din bugetul asigurarilor sociale de stat (sector 03, sursa A):</w:t>
        <w:br/>
        <w:t>   – contul 5120102 „Conturi la institutii de credit in lei“ (cu exceptia situatiilor prevazute de Normele metodologice privind incheierea exercitiului bugetar al anului 2016, aprobate prin Ordinul ministrului finantelor publice nr. 2.890/2016);</w:t>
        <w:br/>
        <w:t>   – contul 5120402 „Conturi la institutii de credit in valuta“ (cu exceptia situatiilor prevazute de Normele metodologice privind incheierea exercitiului bugetar al anului 2016, aprobate prin Ordinul ministrului finantelor publice nr. 2.890/2016);</w:t>
        <w:br/>
        <w:t>   – contul 531 „Casa“ (cu exceptia situatiilor prevazute de Normele metodologice privind incheierea exercitiului bugetar al anului 2016, aprobate prin Ordinul ministrului finantelor publice nr. 2.890/2016);</w:t>
        <w:br/>
        <w:t>   – contul 52501 „Disponibil al bugetului asigurarilor sociale de stat“ (se inchide la sfarsitul exercitiului financiar prin contul 52502 „Rezultatul executiei bugetare din anul curent“);</w:t>
        <w:br/>
        <w:t>   – contul 52502 „Rezultatul executiei bugetare din anul curent“ (se inchide la sfarsitul exercitiului financiar prin contul 52503 „Rezultatul executiei bugetare din anii precedenti“);</w:t>
        <w:br/>
        <w:t>   – contul 770 „Finantarea de la buget“ (se inchide la sfarsitul exercitiului financiar prin creditul contului 52502 „Rezultatul executiei bugetare din anul curent“, cu totalul platilor nete de casa efectuate din bugetul asigurarilor sociale de stat in anul curent, la Casa Nationala de Pensii Publice si institutiile subordonate);</w:t>
        <w:br/>
        <w:t>   – conturile 6xx „Cheltuieli...“ (efectuate din finantarea de la bugetul asigurarilor sociale de stat se inchid prin debitul contului 121 „Rezultatul patrimonial“);</w:t>
        <w:br/>
        <w:t>   – conturile 7xx „Venituri...“ (ale bugetului asigurarilor sociale de stat se inchid prin creditul contului 121 „Rezultatul patrimon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4) La institutiile publice finantate din bugetul asigurarilor pentru somaj (sector 04, sursa A):</w:t>
        <w:br/>
        <w:t>   – contul 5120102 „Conturi la institutii de credit in lei“ (cu exceptia situatiilor prevazute de Normele metodologice privind incheierea exercitiului bugetar al anului 2016, aprobate prin Ordinul ministrului finantelor publice nr. 2.890/2016);</w:t>
        <w:br/>
        <w:t>   – contul 5120402 „Conturi la institutii de credit in valuta“ (cu exceptia situatiilor prevazute de Normele metodologice privind incheierea exercitiului bugetar al anului 2016, aprobate prin Ordinul ministrului finantelor publice nr. 2.890/2016);</w:t>
        <w:br/>
        <w:t>   – contul 531 „Casa“ (cu exceptia situatiilor prevazute de Normele metodologice privind incheierea exercitiului bugetar al anului 2016, aprobate prin Ordinul ministrului finantelor publice nr. 2.890/2016);</w:t>
        <w:br/>
        <w:t>   – contul 57401 „Disponibil din veniturile bugetului asigurarilor pentru somaj“ (se inchide la sfarsitul exercitiului financiar prin contul 57402 „Rezultatul executiei bugetare din anul curent“);</w:t>
        <w:br/>
        <w:t>   – contul 57402 „Rezultatul executiei bugetare din anul curent“ (se inchide la sfarsitul exercitiului financiar prin contul 57403 „Rezultatul executiei bugetare din anii precedenti“);</w:t>
        <w:br/>
        <w:t>   – contul 770 „Finantarea de la buget“ (se inchide prin creditul contului 57402 „Rezultatul executiei bugetare din anul curent“ cu soldul platilor nete de casa efectuate din bugetul asigurarilor de somaj in anul curent);</w:t>
        <w:br/>
        <w:t>   – conturile 6xx „Cheltuieli...“ (efectuate din finantarea de la bugetul asigurarilor pentru somaj se inchid prin debitul contului 121 „Rezultatul patrimonial“);</w:t>
        <w:br/>
        <w:t>   – conturile 7xx „Venituri...“ (ale bugetului asigurarilor pentru somaj se inchid prin creditul contului 121 „Rezultat patrimon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5) La institutiile publice finantate din bugetul Fondului national unic de asigurari sociale de sanatate (sector 05, sursa A):</w:t>
        <w:br/>
        <w:t>   – contul 5120102 „Conturi la institutii de credit in lei“ (cu exceptia situatiilor prevazute de Normele metodologice privind incheierea exercitiului bugetar al anului 2016, aprobate prin Ordinul ministrului finantelor publice nr. 2.890/2016);</w:t>
        <w:br/>
        <w:t>   – contul 5120402 „Conturi la institutii de credit in valuta“ (cu exceptia situatiilor prevazute de Normele metodologice privind incheierea exercitiului bugetar al anului 2016, aprobate prin Ordinul ministrului finantelor publice nr. 2.890/2016);</w:t>
        <w:br/>
        <w:t>   – contul 531 „Casa“ (cu exceptia situatiilor prevazute de Normele metodologice privind incheierea exercitiului bugetar al anului 2016, aprobate prin Ordinul ministrului finantelor publice nr. 2.890/2016);</w:t>
        <w:br/>
        <w:t>   – contul 57101 „Disponibil din veniturile Fondului national unic de asigurari sociale de sanatate“ (se inchide la sfarsitul exercitiului financiar prin contul 57102 „Rezultatul executiei bugetare din anul curent“);</w:t>
        <w:br/>
        <w:t>   – contul 57102 „Rezultatul executiei bugetare din anul curent“ (se inchide la sfarsitul exercitiului financiar prin contul 57103 „Rezultatul executiei bugetare din anii precedenti“);</w:t>
        <w:br/>
        <w:t>   – contul 770 „Finantarea din buget“ (se inchide la sfarsitul exercitiului financiar prin creditul contului 57102 „Rezultatul executiei bugetare din anul curent“, cu soldul platilor nete de casa efectuate din bugetul Fondului national unic de asigurari sociale de sanatate in anul curent);</w:t>
        <w:br/>
        <w:t>   – conturile 6xx „Cheltuieli...“ (efectuate din finantarea de la bugetul Fondului national unic de asigurari sociale de sanatate se inchid prin debitul contului 121 „Rezultatul patrimonial“);</w:t>
        <w:br/>
        <w:t>   – conturile 7xx „Venituri...“ (ale bugetului Fondului national unic de asigurari sociale de sanatate se inchid prin creditul contului 121 „Rezultatul patrimon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6) La institutiile publice finantate integral din venituri proprii, institutiile publice finantate din venituri proprii si subventii acordate de la buget, activitati finantate integral din venituri proprii, activitatea de privatizare (sectoarele 01, 02, 03, 04, 05 - sursele F, G, E, H):</w:t>
        <w:br/>
        <w:t>   – contul 531 „Casa“ (cu exceptia situatiilor prevazute de Normele metodologice privind incheierea exercitiului bugetar al anului 2016, aprobate prin Ordinul ministrului finantelor publice nr. 2.890/2016);</w:t>
        <w:br/>
        <w:t>   – contul 5600101 „Disponibil in lei al institutiilor publice finantate integral din venituri proprii - Disponibil curent la trezorerie“ (se inchide la sfarsitul exercitiului financiar prin contul 56002 „Rezultatul executiei bugetare din anul curent“);</w:t>
        <w:br/>
        <w:t>   – contul 56002 „Rezultatul executiei bugetare din anul curent“ (se inchide la sfarsitul exercitiului financiar prin contul 56003 „Rezultatul executiei bugetare din anii precedenti“) pentru bugetul institutiilor publice finantate integral din venituri proprii;</w:t>
        <w:br/>
        <w:t>   – contul 5610101 „Disponibil al institutiilor publice finantate din venituri proprii si subventii“ (se inchide la sfarsitul exercitiului financiar prin contul 56102 „Rezultatul executiei bugetare din anul curent“);</w:t>
        <w:br/>
        <w:t>   – contul 56102 „Rezultatul executiei bugetare din anul curent“ (se inchide la sfarsitul exercitiului financiar prin contul 56103 „Rezultatul executiei bugetare din anii precedenti“) pentru bugetul institutiilor publice finantate din venituri proprii si subventii;</w:t>
        <w:br/>
        <w:t>   – contul 5620101 „Disponibil in lei al activitatilor finantate integral din venituri proprii - Disponibil curent la trezorerie“ (se inchide la sfarsitul exercitiului financiar prin contul 56202 „Rezultatul executiei bugetare din anul curent“ pentru bugetul activitatilor finantate integral din venituri proprii, inclusiv pentru bugetul activitatii de privatizare);</w:t>
        <w:br/>
        <w:t>   – contul 56202 „Rezultatul executiei bugetare din anul curent“ (se inchide la sfarsitul exercitiului financiar prin contul 56203 „Rezultatul executiei bugetare din anii precedenti“, pentru bugetul activitatilor finantate integral din venituri proprii, inclusiv pentru bugetul activitatii de privatizare);</w:t>
        <w:br/>
        <w:t>   – contul 770 „Finantarea de la buget“ (se inchide la sfarsitul exercitiului financiar prin creditul contului 56002 „Rezultatul executiei bugetare din anul curent“ pentru bugetul institutiilor publice finantate integral din venituri proprii, al contului 56102 „Rezultatul executiei bugetare din anul curent“ pentru bugetul institutiilor publice finantate din venituri proprii si subventii si al contului 56202 „Rezultatul executiei bugetare din anul curent“ pentru bugetul activitatilor finantate integral din venituri proprii, inclusiv pentru bugetul activitatii de privatizare, cu soldul platilor nete de casa efectuate din bugetele respective);</w:t>
        <w:br/>
        <w:t>   – contul 4680109 „Alte imprumuturi acordate pe termen scurt“;</w:t>
        <w:br/>
        <w:t>   – contul 5190190 „Alte imprumuturi pe termen scurt“;</w:t>
        <w:br/>
        <w:t>   – conturile 6xx „Cheltuieli .........“ (efectuate din bugetul de venituri proprii sau venituri proprii si subventii, bugetul activitatilor finantate integral din venituri proprii, inclusiv bugetul activitatii de privatizare se inchid prin debitul contului 121 „Rezultatul patrimonial“);</w:t>
        <w:br/>
        <w:t>   – conturile 7xx „Venituri ..............“ (venituri ale bugetelor de venituri proprii sau venituri proprii si subventii, bugetul activitatilor finantate integral din venituri proprii, inclusiv bugetul activitatii de privatizare se inchid prin creditul contului 121 „Rezultatul patrimon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7) La institutiile publice finantate din bugetul Fondului pentru mediu (sector 01, sursa I)</w:t>
        <w:br/>
        <w:t>   – contul 5120102 „Conturi la institutii de credit in lei“ (cu exceptia situatiilor prevazute de Normele metodologice privind incheierea exercitiului bugetar al anului 2016, aprobate prin Ordinul ministrului finantelor publice nr. 2.890/2016);</w:t>
        <w:br/>
        <w:t>   – contul 5120402 „Conturi la institutii de credit in valuta“ (cu exceptia situatiilor prevazute de Normele metodologice privind incheierea exercitiului bugetar al anului 2016, aprobate prin Ordinul ministrului finantelor publice nr. 2.890/2016);</w:t>
        <w:br/>
        <w:t>   – contul 531 „Casa“ (cu exceptia situatiilor prevazute de Normele metodologice privind incheierea exercitiului bugetar al anului 2016, aprobate prin Ordinul ministrului finantelor publice nr. 2.890/2016);</w:t>
        <w:br/>
        <w:t>   – contul 57501 „Disponibil din veniturile Fondului pentru mediu“ (se inchide la sfarsitul exercitiului financiar prin contul 57502 „Rezultatul executiei bugetare din anul curent“);</w:t>
        <w:br/>
        <w:t>   – contul 57502 „Rezultatul executiei bugetare din anul curent“ (se inchide la sfarsitul exercitiului financiar prin contul 57503 „Rezultatul executiei bugetare din anii precedenti“);</w:t>
        <w:br/>
        <w:t>   – contul 770 „Finantarea de la buget“ (se inchide la sfarsitul exercitiului financiar prin creditul contului 57502 „Rezultatul executiei bugetare din anul curent“ cu soldul platilor nete de casa efectuate din bugetul respectiv);</w:t>
        <w:br/>
        <w:t>   – conturile 6xx „Cheltuieli...“ (efectuate din bugetul Fondului pentru mediu se inchid prin debitul contului 121 „Rezultatul patrimonial“);</w:t>
        <w:br/>
        <w:t>   – conturile 7xx „Venituri .......“ (ale bugetului Fondului pentru mediu se inchid prin creditul contului 121 „Rezultatul patrimonial“).</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8) In contabilitatea Trezoreriei centrale si in contabilitatea unitatilor trezoreriilor teritoriale ale statului (sector 01, sursa A):</w:t>
        <w:br/>
        <w:t>   – contul 52002 „Rezultatul executiei bugetului de stat din anul curent“ (se inchide la sfarsitul exercitiului financiar prin contul 4890201 „Decontari privind incheierea executiei bugetului de stat din anul curent - cheltuieli“);</w:t>
        <w:br/>
        <w:t>   – contul 770 „Finantarea de la buget“ (se inchide la sfarsitul exercitiului financiar prin creditul contului 52002 „Rezultatul executiei bugetului de stat din anul curent“);</w:t>
        <w:br/>
        <w:t>   – conturile 6xx „Cheltuieli ......“ (se inchid prin debitul contului 121 „Rezultatul patrimonial“);</w:t>
        <w:br/>
        <w:t>   – conturile 7xx „Venituri ......“ (se inchid prin creditul contului 121 „Rezultatul patrimonial“).In contabilitatea Trezoreriei centrale si in contabilitatea unitatilor trezoreriilor teritoriale ale statului (sector 01, sursa J):</w:t>
        <w:br/>
        <w:t>   – contul 52401 „Disponibil al bugetului trezoreriei statului“ (se inchide la sfarsitul exercitiului financiar prin debitul contului 52402 „Rezultatul executiei bugetului trezoreriei statului din anul curent“ cu soldul conturilor de venituri ale bugetului Trezoreriei Statului din anul curent, pe fiecare subdiviziune a clasificatiei bugetare pe care au fost evidentiate veniturile incasate);</w:t>
        <w:br/>
        <w:t>   – contul 770 „Finantarea de la buget“ (pentru bugetul Trezoreriei Statului se inchide la sfarsitul exercitiului financiar prin creditul contului 52402 „Rezultatul executiei bugetului trezoreriei statului din anul curent“ cu soldul platilor nete de casa efectuate din bugetul Trezoreriei Statului in anul curent);</w:t>
        <w:br/>
        <w:t>   – contul 52402 „Rezultatul executiei bugetului trezoreriei statului din anul curent“ (se inchide la sfarsitul exercitiului financiar prin contul 48109 „Alte decontari“);</w:t>
        <w:br/>
        <w:t>   – conturile 6xx „Cheltuieli ......“ (se inchid prin debitul contului 121 „Rezultatul patrimonial“);</w:t>
        <w:br/>
        <w:t>   – conturile 7xx „Venituri ......“ (se inchid prin creditul contului 121 „Rezultatul patrimonial“).In contabilitatea Trezoreriei centrale (sector 01, sursa A) stabilirea rezultatului executiei bugetare se realizeaza astfel:</w:t>
        <w:br/>
        <w:t>   – preluarea la sfarsitul anului a excedentelor bugetului de stat transferate de unitatile Trezoreriei Statului pe baza extrasului de cont emis de Trezoreria Operativa Centrala prin formula contabila „52002 = 4890301“;</w:t>
        <w:br/>
        <w:t>   – preluarea la sfarsitul anului a deficitelor bugetului de stat transferate de unitatile Trezoreriei Statului pe baza extrasului de cont emis de Trezoreria Operativa Centrala prin formula contabila „4890301 = 52002“;</w:t>
        <w:br/>
        <w:t>   – soldul creditor al contului 52002 „Rezultatul executiei bugetului de stat din anul curent“ se preia la sfarsitul anului in creditul contului 1660202 „Sume primite pentru acoperirea deficitului bugetului de stat din contul curent general al trezoreriei statului (pentru sumele ce urmeaza a fi platite in cursul exercitiilor viitoare)“, reprezentand sumele utilizate din disponibilitatile aflate in contul general al Trezoreriei Statului pentru acoperirea deficitului curent al bugetului de sta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 contabilitatea Trezoreriei centrale (sector 01, sursa J) stabilirea rezultatului executiei bugetare se realizeaza astfel:</w:t>
        <w:br/>
        <w:t>   – preluarea la sfarsitul anului a excedentelor bugetului Trezoreriei Statului transferate de unitatile Trezoreriei Statului pe baza extrasului de cont emis de Trezoreria Operativa Centrala prin formula contabila „52402 = 48109“;</w:t>
        <w:br/>
        <w:t>   – preluarea la sfarsitul anului a deficitelor bugetului Trezoreriei Statului transferate de unitatile Trezoreriei Statului pe baza extrasului de cont emis de Trezoreria Operativa Centrala prin formula contabila „48109 = 52402“;</w:t>
        <w:br/>
        <w:t>   – contul 52402 „Rezultatul executiei bugetului trezoreriei statului din anul curent“ se inchide la sfarsitul exercitiului financiar prin contul 52403 „Rezultatul executiei bugetului trezoreriei statului din anii precedent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10.(9) La institutiile publice finantate din bugetele creditelor interne, bugetele creditelor externe si din bugetul fondurilor externe nerambursabile</w:t>
        <w:br/>
        <w:t>   – contul 531 „Casa“ (cu exceptia situatiilor prevazute de Normele metodologice privind incheierea exercitiului bugetar al anului 2016, aprobate prin Ordinul ministrului finantelor publice nr. 2.890/2016);</w:t>
        <w:br/>
        <w:t>   – contul 5130101 „Disponibil in lei din imprumuturi interne si externe contractate de stat la trezorerie“ (se inchide la sfarsitul exercitiului financiar, cu veniturile incasate la codurile bugetare de venituri 41.02.00 „Sume aferente creditelor interne“ si 41.03.00 „Sume aferente creditelor externe“, prin contul 5130301 „Disponibil in lei al bugetului creditelor interne din sume neutilizate in anul curent si reportate in anul urmator - din imprumuturi contractate de stat“ si prin contul 5130302 „Disponibil in lei al bugetului creditelor externe din sume neutilizate in anul curent si reportate in anul urmator - din imprumuturi contractate de stat“);</w:t>
        <w:br/>
        <w:t>   – contul 5140101 „Disponibil in lei din imprumuturi interne si externe garantate de stat la trezorerie“ (se inchide la sfarsitul exercitiului financiar, cu veniturile incasate la codurile bugetare de venituri 41.02.00 „Sume aferente creditelor interne“ si 41.03.00 „Sume aferente creditelor externe“ prin contul 5140301 „Disponibil in lei al bugetului creditelor interne din sume neutilizate in anul curent si reportate in anul urmator - din imprumuturi garantate de stat“ si prin contul 5140302 „Disponibil in lei al bugetului creditelor externe din sume neutilizate in anul curent si reportate in anul urmator - din imprumuturi garantate de stat“);</w:t>
        <w:br/>
        <w:t>   – contul 5160101 „Disponibil in lei din imprumuturi interne si externe contractate de autoritatile administratiei publice locale la trezorerie“ se inchide la sfarsitul exercitiului financiar, cu veniturile incasate la codurile bugetare de venituri 41.02.00 „Sume aferente creditelor interne“ si 41.03.00 „Sume aferente creditelor externe“, prin contul 5160301 „Disponibil in lei al bugetului creditelor interne din sume neutilizate in anul curent si reportate in anul urmator - din imprumuturi contractate de autoritatile administratiei publice locale“ si prin contul 5160302 „Disponibil in lei al bugetului creditelor externe din sume neutilizate in anul curent si reportate in anul urmator - din imprumuturi contractate de autoritatile administratiei publice locale“;</w:t>
        <w:br/>
        <w:t>   – contul 5170101 „Disponibil in lei din imprumuturi interne si externe garantate de autoritatile administratiei publice locale la trezorerie“ (se inchide la sfarsitul exercitiului financiar, cu veniturile incasate la codurile bugetare de venituri 41.02.00 „Sume aferente creditelor interne“ si 41.03.00 „Sume aferente creditelor externe“, prin contul 5170301 „Disponibil in lei al bugetului creditelor interne din sume neutilizate in anul curent si reportate in anul urmator - din imprumuturi garantate de autoritatile administratiei publice locale“ si prin contul 5170302 „Disponibil in lei al bugetului creditelor externe din sume neutilizate in anul curent si reportate in anul urmator - din imprumuturi garantate de autoritatile administratiei publice locale“);</w:t>
        <w:br/>
        <w:t>   – contul 770 „Finantarea de la buget“ (se inchide la sfarsitul exercitiului financiar cu soldul platilor nete de casa efectuate din bugetele creditelor interne si bugetele creditelor externe, prin creditul conturilor: 5130301 „Disponibil in lei al bugetului creditelor interne din sume neutilizate in anul curent si reportate in anul urmator - din imprumuturi contractate de stat“, 5130302 „Disponibil in lei al bugetului creditelor externe din sume neutilizate in anul curent si reportate in anul urmator - din imprumuturi contractate de stat“, 5140301 „Disponibil in lei al bugetului creditelor interne din sume neutilizate in anul curent si reportate in anul urmator - din imprumuturi garantate de stat“, 5140302 „Disponibil in lei al bugetului creditelor externe din sume neutilizate in anul curent si reportate in anul urmator - din imprumuturi garantate de stat“, 5160301 „Disponibil in lei al bugetului creditelor interne din sume neutilizate in anul curent si reportate in anul urmator - din imprumuturi contractate de autoritatile administratiei publice locale“, 5160302 „Disponibil in lei al bugetului creditelor externe din sume neutilizate in anul curent si reportate in anul urmator - din imprumuturi contractate de autoritatile administratiei publice locale“, 5170301 „Disponibil in lei al bugetului creditelor interne din sume neutilizate in anul curent si reportate in anul urmator - din imprumuturi garantate de autoritatile administratiei publice locale“, 5170302 „Disponibil in lei al bugetului creditelor externe din sume neutilizate in anul curent si reportate in anul urmator - din imprumuturi garantate de autoritatile administratiei publice locale“);</w:t>
        <w:br/>
        <w:t>   – contul 5150103 „Disponibil in lei din fonduri externe nerambursabile la trezorerie - venituri ale bugetului fondurilor externe nerambursabile (sursa D)“ se inchide la sfarsitul exercitiului financiar prin contul 51504 „Rezultatul executiei bugetare din anul curent“ in situatia in care bugetul FEN (sursa D) este aprobat cu venituri si, respectiv, prin contul 51506 „Disponibil al bugetului fondurilor externe nerambursabile din sume neutilizate in anul curent si reportate in anul urmator“ in situatia in care bugetul FEN (sursa D) nu este aprobat cu buget de venituri, iar sumele incasate au fost evidentiate la codul bugetar de venituri 41.04 „Sume aferente FEN“;</w:t>
        <w:br/>
        <w:t>   – contul 51504 „Rezultatul executiei bugetare din anul curent“ (se inchide la sfarsitul exercitiului financiar prin contul 51505 „Rezultatul executiei bugetare din anii precedenti“) pentru bugetul fondurilor externe nerambursabile (sursa D) in situatia in care acesta este aprobat cu venituri;</w:t>
        <w:br/>
        <w:t>   – contul 770 „Finantarea de la buget“ aferent bugetului fondurilor externe nerambursabile (sursa D) se inchide prin creditul contului 51504 „Rezultatul executiei bugetare din anul curent“ in situatia in care bugetul FEN (sursa D) este aprobat cu venituri si, respectiv, prin contul 51506 „Disponibil al bugetului fondurilor externe nerambursabile din sume neutilizate in anul curent si reportate in anul urmator“ in situatia in care bugetul FEN (sursa D) nu este aprobat cu buget de venituri, iar sumele incasate au fost evidentiate la codul bugetar de venituri 41.04 „Sume aferente FEN“;</w:t>
        <w:br/>
        <w:t>   – contul 4680109 „Alte imprumuturi acordate pe termen scurt“ (in situatia in care bugetul FEN - sursa D este aprobat cu venituri);</w:t>
        <w:br/>
        <w:t>   – contul 5190190 „Alte imprumuturi pe termen scurt“ (in situatia in care bugetul FEN - sursa D este aprobat cu venituri);</w:t>
        <w:br/>
        <w:t>   – conturile 6xx „Cheltuieli...“ (efectuate din bugetele creditelor interne, externe si din bugetul fondurilor externe nerambursabile) se inchid prin debitul contului 121 „Rezultatul patrimonial“);</w:t>
        <w:br/>
        <w:t>   – conturile 7xx „Venituri...“ (aferente bugetului fondurilor externe nerambursabile - sursa D se inchid prin creditul contului 121 „Rezultatul patrimonial“).</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2.11.(1) Institutiile publice inregistreaza sumele prevazute prin hotarari judecatoresti definitive avand ca obiect acordarea unor drepturi de natura salariala stabilite in favoarea personalului din sectorul bugetar, precum si sumele reprezentand daune-interese moratorii sub forma dobanzii legale pentru plata esalonata a sumelor prevazute in titluri executorii avand ca obiect acordarea unor drepturi salariale personalului din sectorul bugetar, devenite executorii pana la data de 31 decembrie 2016, a caror plata se efectueaza esalonat, potrivit prevederilor Ordonantei de urgenta a Guvernului </w:t>
      </w:r>
      <w:hyperlink r:id="rId23">
        <w:r>
          <w:rPr>
            <w:rStyle w:val="InternetLink"/>
            <w:rFonts w:eastAsia="Times New Roman" w:cs="Times New Roman" w:ascii="Times New Roman" w:hAnsi="Times New Roman"/>
            <w:color w:val="0000FF"/>
            <w:sz w:val="24"/>
            <w:szCs w:val="24"/>
            <w:u w:val="single"/>
            <w:lang w:val="ro-RO"/>
          </w:rPr>
          <w:t>nr. 71/2009</w:t>
        </w:r>
      </w:hyperlink>
      <w:r>
        <w:rPr>
          <w:rFonts w:eastAsia="Times New Roman" w:cs="Times New Roman" w:ascii="Times New Roman" w:hAnsi="Times New Roman"/>
          <w:sz w:val="24"/>
          <w:szCs w:val="24"/>
          <w:lang w:val="ro-RO"/>
        </w:rPr>
        <w:t xml:space="preserve"> privind plata unor sume prevazute in titluri executorii avand ca obiect acordarea unor drepturi salariale personalului din sectorul bugetar, aprobata cu modificari prin Legea </w:t>
      </w:r>
      <w:hyperlink r:id="rId24">
        <w:r>
          <w:rPr>
            <w:rStyle w:val="InternetLink"/>
            <w:rFonts w:eastAsia="Times New Roman" w:cs="Times New Roman" w:ascii="Times New Roman" w:hAnsi="Times New Roman"/>
            <w:color w:val="0000FF"/>
            <w:sz w:val="24"/>
            <w:szCs w:val="24"/>
            <w:u w:val="single"/>
            <w:lang w:val="ro-RO"/>
          </w:rPr>
          <w:t>nr. 230/2011</w:t>
        </w:r>
      </w:hyperlink>
      <w:r>
        <w:rPr>
          <w:rFonts w:eastAsia="Times New Roman" w:cs="Times New Roman" w:ascii="Times New Roman" w:hAnsi="Times New Roman"/>
          <w:sz w:val="24"/>
          <w:szCs w:val="24"/>
          <w:lang w:val="ro-RO"/>
        </w:rPr>
        <w:t xml:space="preserve">, ale art. 14 din Ordonanta Guvernului </w:t>
      </w:r>
      <w:hyperlink r:id="rId25">
        <w:r>
          <w:rPr>
            <w:rStyle w:val="InternetLink"/>
            <w:rFonts w:eastAsia="Times New Roman" w:cs="Times New Roman" w:ascii="Times New Roman" w:hAnsi="Times New Roman"/>
            <w:color w:val="0000FF"/>
            <w:sz w:val="24"/>
            <w:szCs w:val="24"/>
            <w:u w:val="single"/>
            <w:lang w:val="ro-RO"/>
          </w:rPr>
          <w:t>nr. 17/2012</w:t>
        </w:r>
      </w:hyperlink>
      <w:r>
        <w:rPr>
          <w:rFonts w:eastAsia="Times New Roman" w:cs="Times New Roman" w:ascii="Times New Roman" w:hAnsi="Times New Roman"/>
          <w:sz w:val="24"/>
          <w:szCs w:val="24"/>
          <w:lang w:val="ro-RO"/>
        </w:rPr>
        <w:t xml:space="preserve"> privind reglementarea unor masuri fiscal-bugetare, aprobata cu modificari prin Legea </w:t>
      </w:r>
      <w:hyperlink r:id="rId26">
        <w:r>
          <w:rPr>
            <w:rStyle w:val="InternetLink"/>
            <w:rFonts w:eastAsia="Times New Roman" w:cs="Times New Roman" w:ascii="Times New Roman" w:hAnsi="Times New Roman"/>
            <w:color w:val="0000FF"/>
            <w:sz w:val="24"/>
            <w:szCs w:val="24"/>
            <w:u w:val="single"/>
            <w:lang w:val="ro-RO"/>
          </w:rPr>
          <w:t>nr. 280/2013</w:t>
        </w:r>
      </w:hyperlink>
      <w:r>
        <w:rPr>
          <w:rFonts w:eastAsia="Times New Roman" w:cs="Times New Roman" w:ascii="Times New Roman" w:hAnsi="Times New Roman"/>
          <w:sz w:val="24"/>
          <w:szCs w:val="24"/>
          <w:lang w:val="ro-RO"/>
        </w:rPr>
        <w:t xml:space="preserve">, ale art. XI din Ordonanta de urgenta a Guvernului </w:t>
      </w:r>
      <w:hyperlink r:id="rId27">
        <w:r>
          <w:rPr>
            <w:rStyle w:val="InternetLink"/>
            <w:rFonts w:eastAsia="Times New Roman" w:cs="Times New Roman" w:ascii="Times New Roman" w:hAnsi="Times New Roman"/>
            <w:color w:val="0000FF"/>
            <w:sz w:val="24"/>
            <w:szCs w:val="24"/>
            <w:u w:val="single"/>
            <w:lang w:val="ro-RO"/>
          </w:rPr>
          <w:t>nr. 92/2012</w:t>
        </w:r>
      </w:hyperlink>
      <w:r>
        <w:rPr>
          <w:rFonts w:eastAsia="Times New Roman" w:cs="Times New Roman" w:ascii="Times New Roman" w:hAnsi="Times New Roman"/>
          <w:sz w:val="24"/>
          <w:szCs w:val="24"/>
          <w:lang w:val="ro-RO"/>
        </w:rPr>
        <w:t xml:space="preserve"> privind luarea unor masuri in domeniul invatamantului si cercetarii, precum si in ceea ce priveste plata sumelor prevazute in hotarari judecatoresti devenite executorii in perioada 1 ianuarie-31 decembrie 2013, precum si prin art. 21 alin. (1) din Ordonanta de urgenta a Guvernului </w:t>
      </w:r>
      <w:hyperlink r:id="rId28">
        <w:r>
          <w:rPr>
            <w:rStyle w:val="InternetLink"/>
            <w:rFonts w:eastAsia="Times New Roman" w:cs="Times New Roman" w:ascii="Times New Roman" w:hAnsi="Times New Roman"/>
            <w:color w:val="0000FF"/>
            <w:sz w:val="24"/>
            <w:szCs w:val="24"/>
            <w:u w:val="single"/>
            <w:lang w:val="ro-RO"/>
          </w:rPr>
          <w:t>nr. 103/2013</w:t>
        </w:r>
      </w:hyperlink>
      <w:r>
        <w:rPr>
          <w:rFonts w:eastAsia="Times New Roman" w:cs="Times New Roman" w:ascii="Times New Roman" w:hAnsi="Times New Roman"/>
          <w:sz w:val="24"/>
          <w:szCs w:val="24"/>
          <w:lang w:val="ro-RO"/>
        </w:rPr>
        <w:t xml:space="preserve"> privind salarizarea personalului platit din fonduri publice in anul 2014, precum si alte masuri in domeniul cheltuielilor publice, aprobata cu completari prin Legea </w:t>
      </w:r>
      <w:hyperlink r:id="rId29">
        <w:r>
          <w:rPr>
            <w:rStyle w:val="InternetLink"/>
            <w:rFonts w:eastAsia="Times New Roman" w:cs="Times New Roman" w:ascii="Times New Roman" w:hAnsi="Times New Roman"/>
            <w:color w:val="0000FF"/>
            <w:sz w:val="24"/>
            <w:szCs w:val="24"/>
            <w:u w:val="single"/>
            <w:lang w:val="ro-RO"/>
          </w:rPr>
          <w:t>nr. 28/2014</w:t>
        </w:r>
      </w:hyperlink>
      <w:r>
        <w:rPr>
          <w:rFonts w:eastAsia="Times New Roman" w:cs="Times New Roman" w:ascii="Times New Roman" w:hAnsi="Times New Roman"/>
          <w:sz w:val="24"/>
          <w:szCs w:val="24"/>
          <w:lang w:val="ro-RO"/>
        </w:rPr>
        <w:t xml:space="preserve">, cu modificarile si completarile ulterioare, ale art. 34 din Ordonanta de urgenta a Guvernului </w:t>
      </w:r>
      <w:hyperlink r:id="rId30">
        <w:r>
          <w:rPr>
            <w:rStyle w:val="InternetLink"/>
            <w:rFonts w:eastAsia="Times New Roman" w:cs="Times New Roman" w:ascii="Times New Roman" w:hAnsi="Times New Roman"/>
            <w:color w:val="0000FF"/>
            <w:sz w:val="24"/>
            <w:szCs w:val="24"/>
            <w:u w:val="single"/>
            <w:lang w:val="ro-RO"/>
          </w:rPr>
          <w:t>nr. 83/2014</w:t>
        </w:r>
      </w:hyperlink>
      <w:r>
        <w:rPr>
          <w:rFonts w:eastAsia="Times New Roman" w:cs="Times New Roman" w:ascii="Times New Roman" w:hAnsi="Times New Roman"/>
          <w:sz w:val="24"/>
          <w:szCs w:val="24"/>
          <w:lang w:val="ro-RO"/>
        </w:rPr>
        <w:t xml:space="preserve"> privind salarizarea personalului platit din fonduri publice in anul 2015, precum si alte masuri in domeniul cheltuielilor publice, aprobata cu modificari si completari prin Legea </w:t>
      </w:r>
      <w:hyperlink r:id="rId31">
        <w:r>
          <w:rPr>
            <w:rStyle w:val="InternetLink"/>
            <w:rFonts w:eastAsia="Times New Roman" w:cs="Times New Roman" w:ascii="Times New Roman" w:hAnsi="Times New Roman"/>
            <w:color w:val="0000FF"/>
            <w:sz w:val="24"/>
            <w:szCs w:val="24"/>
            <w:u w:val="single"/>
            <w:lang w:val="ro-RO"/>
          </w:rPr>
          <w:t>nr. 71/2015</w:t>
        </w:r>
      </w:hyperlink>
      <w:r>
        <w:rPr>
          <w:rFonts w:eastAsia="Times New Roman" w:cs="Times New Roman" w:ascii="Times New Roman" w:hAnsi="Times New Roman"/>
          <w:sz w:val="24"/>
          <w:szCs w:val="24"/>
          <w:lang w:val="ro-RO"/>
        </w:rPr>
        <w:t xml:space="preserve">, cu modificarile si completarile ulterioare, ale art. 15 din Ordonanta de urgenta a Guvernului </w:t>
      </w:r>
      <w:hyperlink r:id="rId32">
        <w:r>
          <w:rPr>
            <w:rStyle w:val="InternetLink"/>
            <w:rFonts w:eastAsia="Times New Roman" w:cs="Times New Roman" w:ascii="Times New Roman" w:hAnsi="Times New Roman"/>
            <w:color w:val="0000FF"/>
            <w:sz w:val="24"/>
            <w:szCs w:val="24"/>
            <w:u w:val="single"/>
            <w:lang w:val="ro-RO"/>
          </w:rPr>
          <w:t>nr. 57/2015</w:t>
        </w:r>
      </w:hyperlink>
      <w:r>
        <w:rPr>
          <w:rFonts w:eastAsia="Times New Roman" w:cs="Times New Roman" w:ascii="Times New Roman" w:hAnsi="Times New Roman"/>
          <w:sz w:val="24"/>
          <w:szCs w:val="24"/>
          <w:lang w:val="ro-RO"/>
        </w:rPr>
        <w:t xml:space="preserve"> privind salarizarea personalului platit din fonduri publice in anul 2016, prorogarea unor termene, precum si unele masuri fiscal-bugetare, cu modificarile si completarile ulterioare, si ale art. 2 si 3 din Legea </w:t>
      </w:r>
      <w:hyperlink r:id="rId33">
        <w:r>
          <w:rPr>
            <w:rStyle w:val="InternetLink"/>
            <w:rFonts w:eastAsia="Times New Roman" w:cs="Times New Roman" w:ascii="Times New Roman" w:hAnsi="Times New Roman"/>
            <w:color w:val="0000FF"/>
            <w:sz w:val="24"/>
            <w:szCs w:val="24"/>
            <w:u w:val="single"/>
            <w:lang w:val="ro-RO"/>
          </w:rPr>
          <w:t>nr. 85/2016</w:t>
        </w:r>
      </w:hyperlink>
      <w:r>
        <w:rPr>
          <w:rFonts w:eastAsia="Times New Roman" w:cs="Times New Roman" w:ascii="Times New Roman" w:hAnsi="Times New Roman"/>
          <w:sz w:val="24"/>
          <w:szCs w:val="24"/>
          <w:lang w:val="ro-RO"/>
        </w:rPr>
        <w:t xml:space="preserve"> privind plata diferentelor salariale cuvenite personalului didactic din invatamantul de stat pentru perioada octombrie 2008-13 mai 2011, ca provizioane, potrivit cap. III „Prevederi referitoare la elementele de bilant“ lit. B pct. 3 „Provizioane“ din Normele metodologice privind organizarea si conducerea contabilitatii institutiilor publice, Planul de conturi pentru institutiile publice si instructiunile de aplicare a acestuia, aprobate prin Ordinul ministrului finantelor publice </w:t>
      </w:r>
      <w:hyperlink r:id="rId34">
        <w:r>
          <w:rPr>
            <w:rStyle w:val="InternetLink"/>
            <w:rFonts w:eastAsia="Times New Roman" w:cs="Times New Roman" w:ascii="Times New Roman" w:hAnsi="Times New Roman"/>
            <w:color w:val="0000FF"/>
            <w:sz w:val="24"/>
            <w:szCs w:val="24"/>
            <w:u w:val="single"/>
            <w:lang w:val="ro-RO"/>
          </w:rPr>
          <w:t>nr. 1.917/2005</w:t>
        </w:r>
      </w:hyperlink>
      <w:r>
        <w:rPr>
          <w:rFonts w:eastAsia="Times New Roman" w:cs="Times New Roman" w:ascii="Times New Roman" w:hAnsi="Times New Roman"/>
          <w:sz w:val="24"/>
          <w:szCs w:val="24"/>
          <w:lang w:val="ro-RO"/>
        </w:rPr>
        <w:t xml:space="preserve">, cu modificarile si completarile ulterioare, si ale pct. 2.11 din Normele metodologice privind intocmirea si depunerea situatiilor financiare ale institutiilor publice la 31 decembrie 2011, aprobate prin Ordinul ministrului finantelor publice </w:t>
      </w:r>
      <w:hyperlink r:id="rId35">
        <w:r>
          <w:rPr>
            <w:rStyle w:val="InternetLink"/>
            <w:rFonts w:eastAsia="Times New Roman" w:cs="Times New Roman" w:ascii="Times New Roman" w:hAnsi="Times New Roman"/>
            <w:color w:val="0000FF"/>
            <w:sz w:val="24"/>
            <w:szCs w:val="24"/>
            <w:u w:val="single"/>
            <w:lang w:val="ro-RO"/>
          </w:rPr>
          <w:t>nr. 24/2012</w:t>
        </w:r>
      </w:hyperlink>
      <w:r>
        <w:rPr>
          <w:rFonts w:eastAsia="Times New Roman" w:cs="Times New Roman" w:ascii="Times New Roman" w:hAnsi="Times New Roman"/>
          <w:sz w:val="24"/>
          <w:szCs w:val="24"/>
          <w:lang w:val="ro-RO"/>
        </w:rPr>
        <w:t>.</w:t>
        <w:br/>
        <w:t xml:space="preserve">   2.11.(2) Autoritatea Nationala pentru Restituirea Proprietatilor inregistreaza sumele prevazute prin hotarari validate de catre aceasta institutie si neplatite, reprezentand despagubiri acordate persoanelor indreptatite potrivit prevederilor Legii </w:t>
      </w:r>
      <w:hyperlink r:id="rId36">
        <w:r>
          <w:rPr>
            <w:rStyle w:val="InternetLink"/>
            <w:rFonts w:eastAsia="Times New Roman" w:cs="Times New Roman" w:ascii="Times New Roman" w:hAnsi="Times New Roman"/>
            <w:color w:val="0000FF"/>
            <w:sz w:val="24"/>
            <w:szCs w:val="24"/>
            <w:u w:val="single"/>
            <w:lang w:val="ro-RO"/>
          </w:rPr>
          <w:t>nr. 9/1998</w:t>
        </w:r>
      </w:hyperlink>
      <w:r>
        <w:rPr>
          <w:rFonts w:eastAsia="Times New Roman" w:cs="Times New Roman" w:ascii="Times New Roman" w:hAnsi="Times New Roman"/>
          <w:sz w:val="24"/>
          <w:szCs w:val="24"/>
          <w:lang w:val="ro-RO"/>
        </w:rPr>
        <w:br/>
        <w:t xml:space="preserve">privind acordarea de compensatii cetatenilor romani pentru bunurile trecute in proprietatea statului bulgar in urma aplicarii Tratatului dintre Romania si Bulgaria, semnat la Craiova la 7 septembrie 1940, republicata, cu modificarile si completarile ulterioare, ale Legii </w:t>
      </w:r>
      <w:hyperlink r:id="rId37">
        <w:r>
          <w:rPr>
            <w:rStyle w:val="InternetLink"/>
            <w:rFonts w:eastAsia="Times New Roman" w:cs="Times New Roman" w:ascii="Times New Roman" w:hAnsi="Times New Roman"/>
            <w:color w:val="0000FF"/>
            <w:sz w:val="24"/>
            <w:szCs w:val="24"/>
            <w:u w:val="single"/>
            <w:lang w:val="ro-RO"/>
          </w:rPr>
          <w:t>nr. 290/2003</w:t>
        </w:r>
      </w:hyperlink>
      <w:r>
        <w:rPr>
          <w:rFonts w:eastAsia="Times New Roman" w:cs="Times New Roman" w:ascii="Times New Roman" w:hAnsi="Times New Roman"/>
          <w:sz w:val="24"/>
          <w:szCs w:val="24"/>
          <w:lang w:val="ro-RO"/>
        </w:rPr>
        <w:t xml:space="preserve"> privind acordarea de despagubiri sau compensatii cetatenilor romani pentru bunurile proprietate a acestora, sechestrate, retinute sau ramase in Basarabia, Bucovina de Nord si Tinutul Herta, ca urmare a starii de razboi si a aplicarii Tratatului de Pace intre Romania si Puterile Aliate si Asociate, semnat la Paris la 10 februarie 1947, cu modificarile si completarile ulterioare, si ale Legii </w:t>
      </w:r>
      <w:hyperlink r:id="rId38">
        <w:r>
          <w:rPr>
            <w:rStyle w:val="InternetLink"/>
            <w:rFonts w:eastAsia="Times New Roman" w:cs="Times New Roman" w:ascii="Times New Roman" w:hAnsi="Times New Roman"/>
            <w:color w:val="0000FF"/>
            <w:sz w:val="24"/>
            <w:szCs w:val="24"/>
            <w:u w:val="single"/>
            <w:lang w:val="ro-RO"/>
          </w:rPr>
          <w:t>nr. 393/2006</w:t>
        </w:r>
      </w:hyperlink>
      <w:r>
        <w:rPr>
          <w:rFonts w:eastAsia="Times New Roman" w:cs="Times New Roman" w:ascii="Times New Roman" w:hAnsi="Times New Roman"/>
          <w:sz w:val="24"/>
          <w:szCs w:val="24"/>
          <w:lang w:val="ro-RO"/>
        </w:rPr>
        <w:t> privind acordarea de compensatii cetatenilor romani pentru bunurile trecute in proprietatea fostului Regat al Sarbilor, Croatilor si Slovenilor, in urma aplicarii Protocolului privitor la cateva insule de pe Dunare si la un schimb de comune intre Romania si Iugoslavia, incheiat la Belgrad la 24 noiembrie 1923, si a Conventiei dintre Romania si Regatul Sarbilor, Croatilor si Slovenilor, relativa la regimul proprietatilor situate in zona de frontiera, semnata la Belgrad la 5 iulie 1924, cu modificarile ulterioare, ca provizioane, potrivit cap. III „Prevederi referitoare la elementele de bilant“ lit. B pct. 3 „Provizioane“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w:t>
        <w:br/>
        <w:t xml:space="preserve">   2.11.(3) Administratia Fondului de Mediu inregistreaza provizioane pentru sumele pe care le are de restituit conform art. 12 alin. (1) din Ordonanta de urgenta a Guvernului </w:t>
      </w:r>
      <w:hyperlink r:id="rId39">
        <w:r>
          <w:rPr>
            <w:rStyle w:val="InternetLink"/>
            <w:rFonts w:eastAsia="Times New Roman" w:cs="Times New Roman" w:ascii="Times New Roman" w:hAnsi="Times New Roman"/>
            <w:color w:val="0000FF"/>
            <w:sz w:val="24"/>
            <w:szCs w:val="24"/>
            <w:u w:val="single"/>
            <w:lang w:val="ro-RO"/>
          </w:rPr>
          <w:t>nr. 9/2013</w:t>
        </w:r>
      </w:hyperlink>
      <w:r>
        <w:rPr>
          <w:rFonts w:eastAsia="Times New Roman" w:cs="Times New Roman" w:ascii="Times New Roman" w:hAnsi="Times New Roman"/>
          <w:sz w:val="24"/>
          <w:szCs w:val="24"/>
          <w:lang w:val="ro-RO"/>
        </w:rPr>
        <w:t xml:space="preserve"> privind timbrul de mediu pentru autovehicule, aprobata cu modificari si completari prin Legea </w:t>
      </w:r>
      <w:hyperlink r:id="rId40">
        <w:r>
          <w:rPr>
            <w:rStyle w:val="InternetLink"/>
            <w:rFonts w:eastAsia="Times New Roman" w:cs="Times New Roman" w:ascii="Times New Roman" w:hAnsi="Times New Roman"/>
            <w:color w:val="0000FF"/>
            <w:sz w:val="24"/>
            <w:szCs w:val="24"/>
            <w:u w:val="single"/>
            <w:lang w:val="ro-RO"/>
          </w:rPr>
          <w:t>nr. 37/2014</w:t>
        </w:r>
      </w:hyperlink>
      <w:r>
        <w:rPr>
          <w:rFonts w:eastAsia="Times New Roman" w:cs="Times New Roman" w:ascii="Times New Roman" w:hAnsi="Times New Roman"/>
          <w:sz w:val="24"/>
          <w:szCs w:val="24"/>
          <w:lang w:val="ro-RO"/>
        </w:rPr>
        <w:t>, cu modificarile si completarile ulterioare.</w:t>
        <w:br/>
        <w:t xml:space="preserve">   2.11.(4) Autoritatea pentru Administrarea Activelor Statului inregistreaza provizioane pentru obligatiile ce decurg din art. II din Legea </w:t>
      </w:r>
      <w:hyperlink r:id="rId41">
        <w:r>
          <w:rPr>
            <w:rStyle w:val="InternetLink"/>
            <w:rFonts w:eastAsia="Times New Roman" w:cs="Times New Roman" w:ascii="Times New Roman" w:hAnsi="Times New Roman"/>
            <w:color w:val="0000FF"/>
            <w:sz w:val="24"/>
            <w:szCs w:val="24"/>
            <w:u w:val="single"/>
            <w:lang w:val="ro-RO"/>
          </w:rPr>
          <w:t>nr. 113/2013</w:t>
        </w:r>
      </w:hyperlink>
      <w:r>
        <w:rPr>
          <w:rFonts w:eastAsia="Times New Roman" w:cs="Times New Roman" w:ascii="Times New Roman" w:hAnsi="Times New Roman"/>
          <w:sz w:val="24"/>
          <w:szCs w:val="24"/>
          <w:lang w:val="ro-RO"/>
        </w:rPr>
        <w:t xml:space="preserve"> pentru aprobarea Ordonantei de urgenta a Guvernului </w:t>
      </w:r>
      <w:hyperlink r:id="rId42">
        <w:r>
          <w:rPr>
            <w:rStyle w:val="InternetLink"/>
            <w:rFonts w:eastAsia="Times New Roman" w:cs="Times New Roman" w:ascii="Times New Roman" w:hAnsi="Times New Roman"/>
            <w:color w:val="0000FF"/>
            <w:sz w:val="24"/>
            <w:szCs w:val="24"/>
            <w:u w:val="single"/>
            <w:lang w:val="ro-RO"/>
          </w:rPr>
          <w:t>nr. 93/2012</w:t>
        </w:r>
      </w:hyperlink>
      <w:r>
        <w:rPr/>
        <w:t xml:space="preserve"> privind infiintarea, organizarea si functionarea Autoritatii de Supraveghere Financiara.</w:t>
        <w:br/>
        <w:t>   2.11.(5) Provizioanele aferente drepturilor salariale ce urmeaza sa fie platite in exercitiile viitoare se raporteaza in „Bilant“ (cod 01) la datorii necurente, randul 55 „Provizioane“.</w:t>
        <w:br/>
        <w:t>   2.12. Institutiile care inregistreaza cheltuieli cu dobanzile aferente imprumuturilor vor avea in vedere respectarea prevederilor tezei a doua a paragrafului „Cheltuielile cu dobanzile“ din capitolului IV al Normelor metodologice privind organizarea si conducerea contabilitatii institutiilor publice, Planul de conturi pentru institutiile publice si instructiunile de aplicare a acestuia, aprobate prin Ordinul ministrului finantelor publice nr. 1.917/2005, astfel cum au fost modificate prin Ordinul ministrului pentru buget nr. 2.021/2013, conform caruia: „Dobanzile datorate si calculate in baza dreptului constatat aferente perioadei de raportare reprezinta dobanda aferenta perioadei de raportare care se calculeaza prin aplicarea ratei de dobanda la soldul zilnic a datoriei in fiecare zi din perioada de raportare.“</w:t>
        <w:br/>
        <w:t>   2.13.(1) Disponibilitatile din fondurile publice care potrivit reglementarilor in vigoare pot ramane cu sold la finele anului in conturi deschise la institutii de credit si care sunt evidentiate in contabilitate cu ajutorul conturilor 5xx „Disponibil in lei/valuta... la institutii de credit“, dezvoltate in conturi analitice pe clasificatia de venituri si/sau clasificatia de cheltuieli potrivit Normelor metodologice privind organizarea si conducerea contabilitatii institutiilor publice, Planul de conturi pentru institutiile publice si instructiunile de aplicare a acestuia, aprobate prin Ordinul ministrului finantelor publice nr. 1.917/2005, astfel cum au fost modificate si completate prin anexa nr. 2 „Dezvoltarea conturilor sintetice in conturi analitice in scop de raportare a Balantei de verificare la Ministerul Finantelor Publice“ la Ordinul ministrului finantelor publice nr. 2.021/2013, se inchid la sfarsitul anului prin aceleasi conturi de disponibil fara a fi dezvoltate pe clasificatia bugetara.</w:t>
        <w:br/>
        <w:t>   Exemple:</w:t>
        <w:br/>
        <w:t xml:space="preserve">   – pentru conturile ramase cu sold debitor in care sunt evidentiate veniturile incasate in valuta: </w:t>
        <w:br/>
        <w:br/>
        <w:br/>
      </w:r>
    </w:p>
    <w:tbl>
      <w:tblPr>
        <w:tblW w:w="9420" w:type="dxa"/>
        <w:jc w:val="left"/>
        <w:tblInd w:w="-60" w:type="dxa"/>
        <w:tblLayout w:type="fixed"/>
        <w:tblCellMar>
          <w:top w:w="15" w:type="dxa"/>
          <w:left w:w="15" w:type="dxa"/>
          <w:bottom w:w="15" w:type="dxa"/>
          <w:right w:w="15" w:type="dxa"/>
        </w:tblCellMar>
      </w:tblPr>
      <w:tblGrid>
        <w:gridCol w:w="4186"/>
        <w:gridCol w:w="1048"/>
        <w:gridCol w:w="4186"/>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5XX „Disponibil in lei/valuta ... la institutii de credit“/cod sector/ sursa de finantar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5XX „Disponibil</w:t>
              <w:br/>
              <w:t>in lei/valuta ... la institutii de credit“/</w:t>
              <w:br/>
              <w:t>cod sector/sursa</w:t>
              <w:br/>
              <w:t>de finantare/</w:t>
              <w:br/>
              <w:t>clasificatie venitur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t>   – </w:t>
      </w:r>
      <w:r>
        <w:rPr/>
        <w:t xml:space="preserve">pentru conturile ramase cu sold debitor in care sunt evidentiate incasarile din conturile de trezorerie si platile efectuate in conturile deschise la institutiile de credit din acelasi cod bugetar: </w:t>
        <w:br/>
        <w:br/>
        <w:br/>
      </w:r>
    </w:p>
    <w:tbl>
      <w:tblPr>
        <w:tblW w:w="9420" w:type="dxa"/>
        <w:jc w:val="left"/>
        <w:tblInd w:w="-60" w:type="dxa"/>
        <w:tblLayout w:type="fixed"/>
        <w:tblCellMar>
          <w:top w:w="15" w:type="dxa"/>
          <w:left w:w="15" w:type="dxa"/>
          <w:bottom w:w="15" w:type="dxa"/>
          <w:right w:w="15" w:type="dxa"/>
        </w:tblCellMar>
      </w:tblPr>
      <w:tblGrid>
        <w:gridCol w:w="4186"/>
        <w:gridCol w:w="1048"/>
        <w:gridCol w:w="4186"/>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5XX „Disponibil in lei/valuta ... la institutii de credit“/cod sector/ sursa de finantar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5XX „Disponibil in lei/valuta ... la institutii</w:t>
              <w:br/>
              <w:t>de credit“/cod sector/</w:t>
              <w:br/>
              <w:t>sursa de finantare/</w:t>
              <w:br/>
              <w:t>clasificatie functionala cheltuieli/clasificatie economica cheltuiel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rPr/>
      </w:pPr>
      <w:r>
        <w:rPr/>
        <w:t>   – </w:t>
      </w:r>
      <w:r>
        <w:rPr/>
        <w:t xml:space="preserve">pentru conturile ramase cu sold creditor in care sunt evidentiate platile efectuate din veniturile incasate in valuta: </w:t>
        <w:br/>
        <w:br/>
        <w:br/>
      </w:r>
    </w:p>
    <w:tbl>
      <w:tblPr>
        <w:tblW w:w="9420" w:type="dxa"/>
        <w:jc w:val="left"/>
        <w:tblInd w:w="-60" w:type="dxa"/>
        <w:tblLayout w:type="fixed"/>
        <w:tblCellMar>
          <w:top w:w="15" w:type="dxa"/>
          <w:left w:w="15" w:type="dxa"/>
          <w:bottom w:w="15" w:type="dxa"/>
          <w:right w:w="15" w:type="dxa"/>
        </w:tblCellMar>
      </w:tblPr>
      <w:tblGrid>
        <w:gridCol w:w="4186"/>
        <w:gridCol w:w="1048"/>
        <w:gridCol w:w="4186"/>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233"/>
            <w:bookmarkEnd w:id="0"/>
            <w:r>
              <w:rPr>
                <w:rFonts w:eastAsia="Times New Roman" w:cs="Times New Roman" w:ascii="Times New Roman" w:hAnsi="Times New Roman"/>
                <w:sz w:val="20"/>
                <w:szCs w:val="20"/>
                <w:lang w:val="ro-RO"/>
              </w:rPr>
              <w:t>5XX „Disponibil in lei/valuta ... la institutii de credit“/cod sector/sursa de finantare/clasificatie functionala cheltuieli/clasificatie economica cheltuiel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35"/>
            <w:bookmarkEnd w:id="1"/>
            <w:r>
              <w:rPr>
                <w:rFonts w:eastAsia="Times New Roman" w:cs="Times New Roman" w:ascii="Times New Roman" w:hAnsi="Times New Roman"/>
                <w:sz w:val="20"/>
                <w:szCs w:val="20"/>
                <w:lang w:val="ro-RO"/>
              </w:rPr>
              <w:t>=</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37"/>
            <w:bookmarkEnd w:id="2"/>
            <w:r>
              <w:rPr>
                <w:rFonts w:eastAsia="Times New Roman" w:cs="Times New Roman" w:ascii="Times New Roman" w:hAnsi="Times New Roman"/>
                <w:sz w:val="20"/>
                <w:szCs w:val="20"/>
                <w:lang w:val="ro-RO"/>
              </w:rPr>
              <w:t>5XX „Disponibil in lei/valuta ... la institutii de credit“/cod sector/sursa de finantare</w:t>
            </w:r>
          </w:p>
        </w:tc>
      </w:tr>
    </w:tbl>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2.13.(2) Pentru conturile de disponibil 5xx din trezorerie, pentru care a fost eliminata dezvoltarea in analitic pe structura clasificatiei bugetare potrivit Normelor metodologice privind organizarea si conducerea contabilitatii institutiilor publice, Planul de conturi pentru institutiile publice si instructiunile de aplicare a acestuia, aprobate prin Ordinul ministrului finantelor publice nr. 1.917/2005, astfel cum au fost modificate si completate prin Ordinul ministrului finantelor publice nr. 2.373/2016, se efectueaza operatiunile de inchidere la sfarsitul anului, in mod similar cu cele prevazute la pct. 2.13.(1).</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sz w:val="20"/>
          <w:szCs w:val="20"/>
          <w:lang w:val="ro-RO" w:eastAsia="ro-RO"/>
        </w:rPr>
        <w:t>Capitolul III</w:t>
        <w:br/>
      </w:r>
      <w:r>
        <w:rPr>
          <w:rFonts w:cs="Courier New" w:ascii="Courier New" w:hAnsi="Courier New"/>
          <w:b/>
          <w:bCs/>
          <w:sz w:val="20"/>
          <w:lang w:val="ro-RO" w:eastAsia="ro-RO"/>
        </w:rPr>
        <w:t>Incheierea executiei bugetar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xml:space="preserve">3. Reflectarea in contabilitate a operatiunilor privind incheierea exercitiului bugetar al anului 2016, cuprinse in Normele metodologice privind incheierea exercitiului bugetar al anului 2016, aprobate prin Ordinul ministrului finantelor publice </w:t>
      </w:r>
      <w:hyperlink r:id="rId43">
        <w:r>
          <w:rPr>
            <w:rStyle w:val="InternetLink"/>
            <w:rFonts w:cs="Courier New" w:ascii="Courier New" w:hAnsi="Courier New"/>
            <w:color w:val="0000FF"/>
            <w:sz w:val="20"/>
            <w:u w:val="single"/>
            <w:lang w:val="ro-RO" w:eastAsia="ro-RO"/>
          </w:rPr>
          <w:t>nr. 2.890/2016</w:t>
        </w:r>
      </w:hyperlink>
      <w:r>
        <w:rPr>
          <w:rFonts w:cs="Courier New" w:ascii="Courier New" w:hAnsi="Courier New"/>
          <w:sz w:val="20"/>
          <w:szCs w:val="20"/>
          <w:lang w:val="ro-RO" w:eastAsia="ro-RO"/>
        </w:rPr>
        <w:t>, se efectueaza dupa cum urmeaza:</w:t>
        <w:br/>
        <w:t>   3.1. La bugetul de stat: institutiile publice finantate integral de la bugetul de stat, Agentia Nationala de Administrare Fiscala, Trezoreria Centrala (sector 01, sursa A)</w:t>
        <w:br/>
        <w:t>   Inchiderea conturilor de venituri si cheltuieli bugetare, precum si stabilirea rezultatului executiei bugetare a bugetului de stat se efectueaza in conformitate cu urmatoarele prevederi:</w:t>
        <w:br/>
        <w:t xml:space="preserve">   – cap. X „Contabilitatea operatiunilor specifice bugetului de stat“ din Normele metodologice privind organizarea si conducerea contabilitatii institutiilor publice, Planul de conturi pentru institutiile publice si instructiunile de aplicare a acestuia, aprobate prin Ordinul ministrului finantelor publice </w:t>
      </w:r>
      <w:hyperlink r:id="rId44">
        <w:r>
          <w:rPr>
            <w:rStyle w:val="InternetLink"/>
            <w:rFonts w:cs="Courier New" w:ascii="Courier New" w:hAnsi="Courier New"/>
            <w:color w:val="0000FF"/>
            <w:sz w:val="20"/>
            <w:u w:val="single"/>
            <w:lang w:val="ro-RO" w:eastAsia="ro-RO"/>
          </w:rPr>
          <w:t>nr. 1.917/2005</w:t>
        </w:r>
      </w:hyperlink>
      <w:r>
        <w:rPr>
          <w:rFonts w:cs="Courier New" w:ascii="Courier New" w:hAnsi="Courier New"/>
          <w:sz w:val="20"/>
          <w:szCs w:val="20"/>
          <w:lang w:val="ro-RO" w:eastAsia="ro-RO"/>
        </w:rPr>
        <w:t xml:space="preserve">, cu modificarile si completarile ulterioare (pct. 10.3 din anexa la Ordinul ministrului delegat pentru buget </w:t>
      </w:r>
      <w:hyperlink r:id="rId45">
        <w:r>
          <w:rPr>
            <w:rStyle w:val="InternetLink"/>
            <w:rFonts w:cs="Courier New" w:ascii="Courier New" w:hAnsi="Courier New"/>
            <w:color w:val="0000FF"/>
            <w:sz w:val="20"/>
            <w:u w:val="single"/>
            <w:lang w:val="ro-RO" w:eastAsia="ro-RO"/>
          </w:rPr>
          <w:t>nr. 2.021/2013</w:t>
        </w:r>
      </w:hyperlink>
      <w:r>
        <w:rPr>
          <w:rFonts w:cs="Courier New" w:ascii="Courier New" w:hAnsi="Courier New"/>
          <w:sz w:val="20"/>
          <w:szCs w:val="20"/>
          <w:lang w:val="ro-RO" w:eastAsia="ro-RO"/>
        </w:rPr>
        <w:t>).</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2. La bugetele locale: unitati administrativ-teritoriale, institutii publice de subordonare locala finantate integral din bugetul local (sector 02, sursa A)</w:t>
        <w:br/>
        <w:t>   Inchiderea conturilor de venituri si cheltuieli bugetare, precum si stabilirea rezultatului executiei bugetare a bugetului local se efectueaza in conformitate cu urmatoarele prevederi:</w:t>
        <w:br/>
        <w:t>   – cap. V: „Incheierea executiei bugetelor locale si operatiuni specifice unitatilor administrativ-teritoriale“ din Normele metodologice privind incheierea exercitiului bugetar al anului 2016, aprobate prin Ordinul ministrului finantelor publice nr. 2.890/2016;</w:t>
        <w:br/>
        <w:t>   – cap. XI: „Contabilitatea operatiunilor specifice bugetelor locale“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1.4 din anexa la Ordinul ministrului delegat pentru buget nr. 2.021/2013).</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3. La bugetul asigurarilor sociale de stat: Casa Nationala de Pensii Publice (sector 03, sursa A)</w:t>
        <w:br/>
        <w:t>   Inchiderea conturilor de venituri si cheltuieli bugetare, precum si stabilirea rezultatului executiei bugetare a bugetului asigurarilor sociale de stat se efectueaza in conformitate cu urmatoarele prevederi:</w:t>
        <w:br/>
        <w:t>   – cap. VI: „Incheierea executiei bugetului asigurarilor sociale de stat si sistemului de asigurare pentru accidente de munca si boli profesionale“ din Normele metodologice privind incheierea exercitiului bugetar al anului 2016, aprobate prin Ordinul ministrului finantelor publice nr. 2.890/2016;</w:t>
        <w:br/>
        <w:t>   – cap. XII: „Contabilitatea operatiunilor specifice bugetului asigurarilor sociale de stat“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2.4 din anexa la Ordinul ministrului delegat pentru buget nr. 2.021/2013).</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4. La bugetul asigurarilor de somaj: Agentia Nationala pentru Ocuparea Fortei de Munca si unitatile teritoriale (sector 04, sursa A)</w:t>
        <w:br/>
        <w:t>   Inchiderea conturilor de venituri si cheltuieli bugetare, precum si stabilirea rezultatului executiei bugetare a bugetului asigurarilor de somaj se efectueaza in conformitate cu urmatoarele prevederi:</w:t>
        <w:br/>
        <w:t>   – cap. VII: „Incheierea executiei sistemului asigurarilor pentru somaj si a Fondului de garantare pentru plata creantelor salariale“ din Normele metodologice privind incheierea exercitiului bugetar al anului 2016, aprobate prin Ordinul ministrului finantelor publice nr. 2.890/2016;</w:t>
        <w:br/>
        <w:t>   – cap. XIII: „Contabilitatea operatiunilor specifice bugetului asigurarilor de somaj“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3.3 din anexa la Ordinul ministrului delegat pentru buget nr. 2.021/2013).</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5. La bugetul Fondului national unic de asigurari sociale de sanatate: Casa Nationala de Asigurari de Sanatate, casele teritoriale si casele sectoriale - aparare, ordine publica, siguranta nationala si justitie (sector 05, sursa A)</w:t>
        <w:br/>
        <w:t>   Inchiderea conturilor de venituri si cheltuieli bugetare, precum si stabilirea rezultatului executiei bugetare a bugetului Fondului national unic de asigurari sociale de sanatate se efectueaza in conformitate cu urmatoarele prevederi:</w:t>
        <w:br/>
        <w:t>   – cap. VIII: „Incheierea executiei bugetului Fondului national unic de asigurari sociale de sanatate“ din Normele metodologice privind incheierea exercitiului bugetar al anului 2016, aprobate prin Ordinul ministrului finantelor publice nr. 2.890/2016;</w:t>
        <w:br/>
        <w:t>   – cap. XIV: „Contabilitatea operatiunilor specifice bugetului fondului national unic de asigurari sociale de sanatate“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4.3 din anexa la Ordinul ministrului delegat pentru buget nr. 2.021/2013).</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6. La bugetul creditelor externe (sursa B) si bugetul creditelor interne (sursa C)</w:t>
        <w:br/>
        <w:t>   Inchiderea conturilor de venituri si cheltuieli bugetare, precum si stabilirea rezultatului executiei bugetare se efectueaza in conformitate cu urmatoarele prevederi:</w:t>
        <w:br/>
        <w:t>   a) pentru sectorul 01: „Buget de stat“:</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cap. XI: „Incheierea executiei bugetelor fondurilor externe nerambursabile, bugetelor creditelor interne si bugetelor creditelor externe ale institutiilor publice, indiferent de modalitatea de organizare si finantare a acestora“ din Normele metodologice privind incheierea exercitiului bugetar al anului 2016, aprobate prin Ordinul ministrului finantelor publice nr. 2.890/2016;</w:t>
        <w:br/>
        <w:t>   – cap. VIII: „Monografia privind inregistrarea in contabilitate a principalelor operatiuni“ pct. 1 lit. E „Imprumuturi si datorii asimilate“, pct. 1 „Imprumuturi interne si externe contractate de stat (cont 164)“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IV din anexa la Ordinul ministrului delegat pentru buget nr. 845/2014 pentru modificarea si completarea Normelor metodologice privind organizarea si conducerea contabilitatii institutiilor publice, Planul de conturi pentru institutiile publice si instructiunile de aplicare a acestuia, aprobate prin Ordinul ministrului finantelor publice nr. 1.917/2005);</w:t>
        <w:br/>
        <w:t>   b) pentru sectorul 02 „Buget local“:</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w:t>
      </w:r>
      <w:r>
        <w:rPr>
          <w:rFonts w:cs="Courier New" w:ascii="Courier New" w:hAnsi="Courier New"/>
          <w:sz w:val="20"/>
          <w:szCs w:val="20"/>
          <w:lang w:val="ro-RO" w:eastAsia="ro-RO"/>
        </w:rPr>
        <w:t>cap. XI: „Incheierea executiei bugetelor fondurilor externe nerambursabile, bugetelor creditelor interne si bugetelor creditelor externe ale institutiilor publice, indiferent de modalitatea de organizare si finantare a acestora“ din Normele metodologice privind incheierea exercitiului bugetar al anului 2016, aprobate prin Ordinul ministrului finantelor publice nr. 2.890/2016;</w:t>
        <w:br/>
        <w:t xml:space="preserve">   – cap. XI: „Contabilitatea operatiunilor specifice bugetelor locale“ pct. 2 „Monografia privind inregistrarea in contabilitate a operatiunilor specifice“, lit. a), pct. „Imprumuturi interne si externe contractate de autoritatile administratiei publice locale pe termen lung“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V din anexa la Ordinul ministrului delegat pentru buget </w:t>
      </w:r>
      <w:hyperlink r:id="rId46">
        <w:r>
          <w:rPr>
            <w:rStyle w:val="InternetLink"/>
            <w:rFonts w:cs="Courier New" w:ascii="Courier New" w:hAnsi="Courier New"/>
            <w:color w:val="0000FF"/>
            <w:sz w:val="20"/>
            <w:u w:val="single"/>
            <w:lang w:val="ro-RO" w:eastAsia="ro-RO"/>
          </w:rPr>
          <w:t>nr. 845/2014</w:t>
        </w:r>
      </w:hyperlink>
      <w:r>
        <w:rPr>
          <w:rFonts w:cs="Courier New" w:ascii="Courier New" w:hAnsi="Courier New"/>
          <w:sz w:val="20"/>
          <w:szCs w:val="20"/>
          <w:lang w:val="ro-RO" w:eastAsia="ro-RO"/>
        </w:rPr>
        <w:t>).</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7. La bugetul fondurilor externe nerambursabile (sursa D), pentru sectoarele 01 si 02: Inchiderea conturilor de venituri si cheltuieli bugetare, precum si stabilirea rezultatului executiei bugetare se efectueaza in conformitate cu urmatoarele prevederi:</w:t>
        <w:br/>
        <w:t>   – cap. XI: „Incheierea executiei bugetelor fondurilor externe nerambursabile, bugetelor creditelor interne si bugetelor creditelor externe ale institutiilor publice, indiferent de modalitatea de organizare si finantare a acestora“ din Normele metodologice privind incheierea exercitiului bugetar al anului 2016, aprobate prin Ordinul ministrului finantelor publice nr. 2.890/2016;</w:t>
        <w:br/>
        <w:t>   – cap. XVII: „Contabilitatea operatiunilor specifice fondurilor externe nerambursabile - instrumente structurale, fonduri pentru agricultura si alte fonduri“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VI din anexa la Ordinul ministrului delegat pentru buget nr. 845/2014).</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8. La bugetele institutiilor publice finantate integral sau partial din venituri proprii, bugetul activitatilor finantate integral din venituri proprii, bugetele privind activitatea de privatizare - sectoarele 01, 02 si 04, sursele F, G, E si H:</w:t>
        <w:br/>
        <w:t>Inchiderea conturilor de venituri si cheltuieli bugetare, precum si stabilirea rezultatului executiei bugetare a bugetelor institutiilor publice finantate integral sau partial din venituri proprii si a bugetului activitatilor finantate integral din venituri proprii, se efectueaza in conformitate cu urmatoarele prevederi:</w:t>
        <w:br/>
        <w:t>   – cap. X: „Incheierea executiei bugetelor institutiilor publice finantate integral sau partial din venituri proprii, a bugetelor institutiilor publice autonome, exclusiv al Casei Nationale de Asigurari de Sanatate, inclusiv a bugetelor privind activitatile finantate integral din venituri proprii infiintate pe langa institutii publice si a bugetelor privind activitatea de privatizare gestionate de institutiile publice“ din Normele metodologice privind incheierea exercitiului bugetar al anului 2016, aprobate prin Ordinul ministrului finantelor publice nr. 2.890/2016;</w:t>
        <w:br/>
        <w:t>   – cap. XVI: „Contabilitatea operatiunilor specifice bugetelor institutiilor publice finantate integral sau partial din venituri proprii, activitati finantate integral din venituri proprii“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6 din anexa la Ordinul ministrului delegat pentru buget nr. 2.021/2013 si pct. VII din anexa la Ordinul ministrului delegat pentru buget nr. 845/2014).</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9. La bugetul Fondului pentru mediu: Administratia Fondului pentru Mediu (sectorul 01, sursa I):</w:t>
        <w:br/>
        <w:t>   Inchiderea conturilor de venituri si cheltuieli bugetare, precum si stabilirea rezultatului executiei bugetare a bugetului Fondului pentru mediu se efectueaza in conformitate cu urmatoarele prevederi:</w:t>
        <w:br/>
        <w:t>   – cap. IX: „Incheierea executiei bugetului Fondului pentru mediu si alte operatiuni specifice bugetului Fondului pentru mediu“ din Normele metodologice privind incheierea exercitiului bugetar al anului 2016, aprobate prin Ordinul ministrului finantelor publice nr. 2.890/2016;</w:t>
        <w:br/>
        <w:t>   – cap. XV: „Contabilitatea operatiunilor specifice bugetului Fondului pentru mediu“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5 din anexa la Ordinul ministrului delegat pentru buget nr. 2.021/2013).</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3.10. La bugetul Trezoreriei Statului (sectorul 01, sursa J), in conformitate cu prevederile cap. XVIII „Contabilitatea operatiunilor specifice Trezoreriei centrale“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8 din anexa la Ordinul ministrului delegat pentru buget nr. 2.021/2013), si cap. XIX: „Contabilitatea unor operatiuni specifice unitatilor teritoriale ale Trezoreriei Statului“ din Normele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ct. 19 din anexa la Ordinul ministrului delegat pentru buget nr. 2.021/2013).</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sz w:val="20"/>
          <w:szCs w:val="20"/>
          <w:lang w:val="ro-RO" w:eastAsia="ro-RO"/>
        </w:rPr>
        <w:t>Capitolul IV</w:t>
        <w:br/>
      </w:r>
      <w:r>
        <w:rPr>
          <w:rFonts w:cs="Courier New" w:ascii="Courier New" w:hAnsi="Courier New"/>
          <w:b/>
          <w:bCs/>
          <w:sz w:val="20"/>
          <w:lang w:val="ro-RO" w:eastAsia="ro-RO"/>
        </w:rPr>
        <w:t>Intocmirea situatiilor financiare anual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4.1. (1). La intocmirea formularului „Bilant“ (anexa 1 la situatiile financiare) se are in vedere si completarea randurilor 22.1 „Avansuri acordate“ si 61.1 „Avansuri primite“.</w:t>
        <w:br/>
        <w:t>   4.1. (2) Rezultatul patrimonial al exercitiului raportat la finele anului 2015 in formularul „Cont de rezultat patrimonial“ (anexa 2 la situatiile financiare) pe randul 31 sau 32, dupa caz, se completeaza in anul 2016 si la randul 29.2 sau 29.3 (col. 1), dupa caz.</w:t>
        <w:br/>
        <w:t xml:space="preserve">Cheltuielile cu impozitul pe profit aferente anului 2016 determinate potrivit prevederilor art. 13 alin. (2) pct. b) din Legea </w:t>
      </w:r>
      <w:hyperlink r:id="rId47">
        <w:r>
          <w:rPr>
            <w:rStyle w:val="InternetLink"/>
            <w:rFonts w:cs="Courier New" w:ascii="Courier New" w:hAnsi="Courier New"/>
            <w:color w:val="0000FF"/>
            <w:sz w:val="20"/>
            <w:u w:val="single"/>
            <w:lang w:val="ro-RO" w:eastAsia="ro-RO"/>
          </w:rPr>
          <w:t>nr. 227/2015</w:t>
        </w:r>
      </w:hyperlink>
      <w:r>
        <w:rPr>
          <w:rFonts w:cs="Courier New" w:ascii="Courier New" w:hAnsi="Courier New"/>
          <w:sz w:val="20"/>
          <w:szCs w:val="20"/>
          <w:lang w:val="ro-RO" w:eastAsia="ro-RO"/>
        </w:rPr>
        <w:t> privind Codul fiscal, cu modificarile si completarile ulterioare, potrivit carora sunt obligate la plata impozitului pe profit institutiile publice care desfasoara activitati economice, se completeaza la randul 29.4 pe col. 2.</w:t>
        <w:br/>
        <w:t xml:space="preserve">   In conformitate cu prevederile art. 3 alin. (3) din Hotararea Guvernului </w:t>
      </w:r>
      <w:hyperlink r:id="rId48">
        <w:r>
          <w:rPr>
            <w:rStyle w:val="InternetLink"/>
            <w:rFonts w:cs="Courier New" w:ascii="Courier New" w:hAnsi="Courier New"/>
            <w:color w:val="0000FF"/>
            <w:sz w:val="20"/>
            <w:u w:val="single"/>
            <w:lang w:val="ro-RO" w:eastAsia="ro-RO"/>
          </w:rPr>
          <w:t>nr. 144/2016</w:t>
        </w:r>
      </w:hyperlink>
      <w:r>
        <w:rPr>
          <w:rFonts w:cs="Courier New" w:ascii="Courier New" w:hAnsi="Courier New"/>
          <w:sz w:val="20"/>
          <w:szCs w:val="20"/>
          <w:lang w:val="ro-RO" w:eastAsia="ro-RO"/>
        </w:rPr>
        <w:t> privind atributiile, organizarea si functionarea caselor de pensii sectoriale din Ministerul Apararii Nationale, Ministerul Afacerilor Interne si Serviciul Roman de Informatii, sumele raportate la finele anului 2015 de casele de pensii sectoriale, in formularul „Cont de rezultat patrimonial“ (anexa 2 la situatiile financiare) pentru sectorul 03, sursa A, se preiau in col. 1 pentru sectorul 01, sursa A in formularul „Cont de rezultat patrimonial“ (anexa 2 la situatiile financiare).</w:t>
        <w:br/>
        <w:t>   4.1. (3) La completarea formularului „Situatia fluxurilor de trezorerie“ (anexa 3 la situatiile financiare) se au in vedere urmatoarele:</w:t>
        <w:br/>
        <w:t xml:space="preserve">   – prevederile pct. 3.1 „Modul de completare a situatiilor financiare“ din Normele metodologice privind intocmirea, semnarea, depunerea, componenta si modul de completare a situatiilor financiare trimestriale ale institutiilor publice in anul 2006, precum si modelele acestora, aprobate prin Ordinul ministrului finantelor publice </w:t>
      </w:r>
      <w:hyperlink r:id="rId49">
        <w:r>
          <w:rPr>
            <w:rStyle w:val="InternetLink"/>
            <w:rFonts w:cs="Courier New" w:ascii="Courier New" w:hAnsi="Courier New"/>
            <w:color w:val="0000FF"/>
            <w:sz w:val="20"/>
            <w:u w:val="single"/>
            <w:lang w:val="ro-RO" w:eastAsia="ro-RO"/>
          </w:rPr>
          <w:t>nr. 616/2006</w:t>
        </w:r>
      </w:hyperlink>
      <w:r>
        <w:rPr>
          <w:rFonts w:cs="Courier New" w:ascii="Courier New" w:hAnsi="Courier New"/>
          <w:sz w:val="20"/>
          <w:szCs w:val="20"/>
          <w:lang w:val="ro-RO" w:eastAsia="ro-RO"/>
        </w:rPr>
        <w:t>;</w:t>
        <w:br/>
        <w:t>   – urmatoarele prevederi:Coloanele de la 1 la 9 se completeaza astfel:</w:t>
        <w:br/>
        <w:t>   Veniturile bugetului de stat (sursa A), bugetelor locale (sursa A), bugetului asigurarilor sociale de stat (sursa A), bugetului asigurarilor pentru somaj (sursa A), bugetului Fondului national unic de asigurari sociale de sanatate (sursa A), bugetului Fondului pentru mediu (sursa I), bugetului Trezoreriei Statului (sursa J) se completeaza in „Situatia fluxurilor de trezorerie“ (anexa 3 la situatiile financiare) cu incasarile diminuate cu restituirile din venituri, evidentiate in conturile: 5200100, 5210100, 5240100, 5250101, 5250102, 5710100, 5740101, 5740102, 5750100.</w:t>
        <w:br/>
        <w:t>   Platile bugetului de stat (sursa A), bugetelor locale (sursa A), bugetului asigurarilor sociale de stat (sursa A), bugetului asigurarilor pentru somaj (sursa A), bugetului Fondului national unic de asigurari sociale de sanatate (sursa A), bugetului Fondului pentru mediu (sursa I), bugetului Trezoreriei Statului (sursa J) se completeaza in „Situatia fluxurilor de trezorerie“ (anexa 3 la situatiile financiare) cu soldurile conturilor de finantare bugetara 7700000 „Finantare de la buget“ aferente fiecarei surse de finantare.</w:t>
        <w:br/>
        <w:t>   Soldul pentru conturile de finantare bugetara se stabileste ca diferenta intre plati efectuate si incasari (sume recuperate din finantarea anului curent reprezentand reconstituirea creditelor bugetare) si reflecta totalul platilor nete de casa.</w:t>
        <w:br/>
        <w:t>   Coloana 10 - la incasari se completeaza cu veniturile incasate diminuate cu restituirile din venituri, pentru bugetul institutiilor finantate integral din venituri proprii (sursa F), evidentiate in contul: 5600101 „Disponibil in lei al institutiilor publice finantate integral din venituri proprii - Disponibil curent la trezorerie“.</w:t>
        <w:br/>
        <w:t>   Coloana 10 - la plati se completeaza cu soldul contului 7700000 „Finantarea de la buget“, reprezentand platile nete de casa, efectuate din bugetul de venituri proprii (sursa F).</w:t>
        <w:br/>
        <w:t>   Coloana 11 - la incasari se completeaza cu veniturile incasate diminuate cu restituirile din venituri pentru bugetul institutiilor finantate din venituri proprii si subventii (sursa G), evidentiate in contul: 5610101 „Disponibil al institutiilor publice finantate din venituri proprii si subventii - Disponibil curent la trezorerie“.</w:t>
        <w:br/>
        <w:t>   Coloana 11 - la plati se completeaza cu soldul contului 7700000 „Finantarea de la buget“, reprezentand platile nete de casa, efectuate din bugetul de venituri proprii si subventii (sursa G).</w:t>
        <w:br/>
        <w:t>   Coloana 12 - la incasari se completeaza cu veniturile incasate diminuate cu restituirile din venituri pentru bugetul activitatilor finantate integral din venituri proprii (sursa E), bugetul activitatii de privatizare (sursa H), evidentiate in contul: 5620101 „Disponibil in lei al activitatilor finantate integral din venituri proprii - Disponibil curent la trezorerie“.</w:t>
        <w:br/>
        <w:t>   Coloana 12 - la plati se completeaza cu soldul contului 7700000 „Finantarea de la buget“, reprezentand platile nete de casa, efectuate din bugetele activitatilor finantate integral din venituri proprii (sursa E) si bugetul activitatii de privatizare (sursa H).</w:t>
        <w:br/>
        <w:t>   Coloana 13 - la incasari se completeaza cu veniturile incasate diminuate cu restituirile din venituri pentru bugetele creditelor externe (sursa B) si bugetele creditelor interne (sursa C), evidentiate in conturile: 5130101 „Disponibil in lei din imprumuturi interne si externe contractate de stat la trezorerie“, 5140101 „Disponibil in lei din imprumuturi interne si externe garantate de stat la trezorerie“, 5160101 „Disponibil in lei din imprumuturi interne si externe contractate de autoritatile administratiei publice locale la trezorerie“, 5170101 „Disponibil in lei din imprumuturi interne si externe garantate de autoritatile administratiei publice locale la trezorerie“, la codurile bugetare de venituri 41.02.00 „Sume aferente creditelor interne“ si 41.03.00 „Sume aferente creditelor externe“.</w:t>
        <w:br/>
        <w:t>   Coloana 13 - la plati se completeaza cu soldul contului 7700000 „Finantarea de la buget“, reprezentand platile nete de casa, efectuate din bugetul creditelor externe (sursa B) si bugetul creditelor interne (sursa C).</w:t>
        <w:br/>
        <w:t>   La raportarile trimestriale, pentru conturile: 5130301 „Disponibil in lei al bugetului creditelor interne din sume neutilizate in anul curent si reportate in anul urmator - din imprumuturi contractate de stat“, 5130302 „Disponibil in lei al bugetului creditelor externe din sume neutilizate in anul curent si reportate in anul urmator - din imprumuturi contractate de stat“, 5140301 „Disponibil in lei al bugetului creditelor interne din sume neutilizate in anul curent si reportate in anul urmator - din imprumuturi garantate de stat“, 5140302 „Disponibil in lei al bugetului creditelor externe din sume neutilizate in anul curent si reportate in anul urmator - din imprumuturi garantate de stat“, 5160301 „Disponibil in lei al bugetului creditelor interne din sume neutilizate in anul curent si reportate in anul urmator - din imprumuturi contractate de autoritatile administratiei publice locale“, 5160302 „Disponibil in lei al bugetului creditelor externe din sume neutilizate in anul curent si reportate in anul urmator - din imprumuturi contractate de autoritatile administratiei publice locale“, 5170301 „Disponibil in lei al bugetului creditelor interne din sume neutilizate in anul curent si reportate in anul urmator - din imprumuturi garantate de autoritatile administratiei publice locale“, 5170302 „Disponibil in lei al bugetului creditelor externe din sume neutilizate in anul curent si reportate in anul urmator - din imprumuturi garantate de autoritatile administratiei publice locale“, se completeaza soldul initial pe rd. 14, iar sumele care au fost transferate la inceputul anului din conturile de disponibil in conturile bugetelor respective se completeaza pe rd. 14.3.</w:t>
        <w:br/>
        <w:t>   Coloana 14 - la incasari se completeaza cu veniturile incasate diminuate cu restituirile din venituri pentru bugetul fondurilor externe nerambursabile (sursa 08/D) evidentiate in contul: 5150103 „Disponibil in lei din fonduri externe nerambursabile la trezorerie - venituri ale bugetului fondurilor externe nerambursabile (sursa D)“.</w:t>
        <w:br/>
        <w:t>   Coloana 14 - la plati se completeaza cu soldul contului 7700000 „Finantarea de la buget“, reprezentand platile nete de casa, efectuate din bugetul fondurilor externe nerambursabile (sursa 08/D).</w:t>
        <w:br/>
        <w:t>   La raportarile trimestriale, pentru contul 5150600 „Disponibil al bugetului fondurilor externe nerambursabile din sume neutilizate in anul curent si reportate in anul urmator“ se completeaza soldul initial pe rd. 14, iar sumele care au fost transferate la inceputul anului din contul de disponibil in contul bugetului respectiv se completeaza pe rd. 14.3.</w:t>
        <w:br/>
        <w:t>   Coloana 15 - la incasari se completeaza cu incasarile in conturile de disponibil ramase deschise pe numele institutiilor publice dupa efectuarea operatiunilor de regularizare prevazute de Ordinul ministrului delegat pentru buget nr. 720/2014 pentru aprobarea Normelor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w:t>
        <w:br/>
        <w:t>de risc si bugetelor privind activitatea de privatizare, gestionate de institutiile publice, indiferent de modalitatea de organizare si finantare a acestora, cu modificarile si completarile ulterioare.</w:t>
        <w:br/>
        <w:t>   Coloana 15 - la plati se completeaza cu platile din conturile de disponibil ramase deschise pe numele institutiilor publice dupa efectuarea operatiunilor de regularizare prevazute de Ordinul ministrului delegat pentru buget nr. 720/2014, cu modificarile si completarile ulterioare.</w:t>
        <w:br/>
        <w:t>   La randul 14 „Numerar si echivalent de numerar la inceputul anului“ se raporteaza: rezultatele din anii precedenti ale bugetului local, bugetului asigurarilor sociale de stat, bugetului asigurarilor pentru somaj, bugetului Fondului national unic de asigurari sociale de sanatate, bugetului Fondului pentru mediu, bugetului Trezoreriei Statului, bugetului institutiilor publice finantate integral din venituri proprii, bugetului institutiilor publice finantate din venituri proprii si subventii, bugetului activitatilor finantate integral din venituri proprii, bugetului aferent activitatii de privatizare, bugetului fondurilor externe nerambursabile (sursa 08/D), in situatia in care este aprobat cu buget de venituri si cheltuieli, soldul initial al contului de disponibil al bugetului fondurilor externe nerambursabile din sume neutilizate in anul curent si reportate in anul urmator, in situatia in care bugetul FEN (sursa D) nu este aprobat cu buget de venituri si soldurile initiale ale conturilor de disponibil din imprumuturi din sume neutilizate in anul curent si reportate in anul urmator, pe coloanele bugetelor respective in formularul „Situatia fluxurilor de trezorerie“.</w:t>
        <w:br/>
        <w:t>   Sumele utilizate din excedentul anului precedent sub forma de imprumut, evidentiate la rd. 14.2, se raporteaza in cursul exercitiului la incasari la „Numerar din activitatea de finantare“. Platile efectuate in cursul exercitiului din aceste sume se raporteaza la „Numerar din activitatea operationala“ sau „Numerar din activitatea de investitii“, in functie de natura cheltuielilor, dupa caz.</w:t>
        <w:br/>
        <w:t>   Randul 14.1 „Sume recuperate in excedentul anului precedent“ se completeaza pentru bugetele locale, bugetul Fondului pentru mediu, bugetul institutiilor publice finantate integral din venituri proprii, bugetul institutiilor publice finantate din venituri proprii si subventii, bugetul activitatii finantate integral din venituri proprii, bugetul fondurilor externe nerambursabile - sursa D in situatia in care este aprobat cu buget de venituri si cheltuieli, bugetul privind activitatea de privatizare, cu sumele recuperate in excedentul anilor precedenti, precum si sumele reprezentand reintregirea excedentului cu depozitele, daca operatiunile au avut loc in exercitii financiare diferite.</w:t>
        <w:br/>
        <w:t>   Randul 14.2 „Sume utilizate din excedentul anului precedent/sume transferate din excedent la bugetul local/sume transferate din excedent pentru constituirea de depozite in trezorerie“ se completeaza astfel:</w:t>
        <w:br/>
        <w:t>   – pentru bugetele: locale, institutiilor publice finantate integral sau partial din venituri proprii, activitatilor finantate integral din venituri proprii, fondurilor externe nerambursabile (sursa 08/D) in situatia existentei unui buget de venituri si cheltuieli, activitatii de privatizare, Fondului pentru mediu - cu sumele utilizate din excedentul anului precedent pentru efectuarea de cheltuieli, acoperirea golurilor temporare de casa;</w:t>
        <w:br/>
        <w:t>   – pentru bugetul institutiilor publice finantate integral din venituri proprii si bugetul activitatilor finantate integral din venituri proprii - cu sumele transferate din excedent la bugetul local;</w:t>
        <w:br/>
        <w:t>   – pentru bugetul asigurarilor sociale de stat, bugetul asigurarilor pentru somaj, bugetul Fondului national unic de asigurari sociale de sanatate, bugetul Fondului pentru mediu, bugetul institutiilor publice finantate integral din venituri proprii, bugetul activitatilor finantate din venituri proprii si bugetul activitatii de privatizare si bugetul fondurilor externe nerambursabile (sursa 08/D) in situatia existentei unui buget de venituri si cheltuieli - cu sume transferate din excedent pentru constituirea de depozite in trezorerie.</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La sfarsitul exercitiului financiar, sumele raportate la rd. 14.1 si 14.2 trebuie sa fie egale, cu urmatoarele exceptii:</w:t>
        <w:br/>
        <w:t>   – sumele transferate din excedentul institutiilor publice si activitatilor finantate integral din venituri proprii, care se preiau ca venit la bugetul local;</w:t>
        <w:br/>
        <w:t>   – sumele transferate din excedent pentru constituirea de depozite in trezorerie, precum si in situatia reintregirii excedentului cu depozitele, daca operatiunile au avut loc in exercitii financiare diferite;</w:t>
        <w:br/>
        <w:t>   – sumele din excedentul anilor precedenti ale sistemului asigurarilor pentru somaj utilizate pentru acoperirea deficitului din anii anteriori al acestuia.</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Ordonatorii de credite cuprind in raportul de analiza pe baza de bilant, ce insoteste situatiile financiare anuale, informatii cu privire la situatiile mentionate ca exceptii.</w:t>
        <w:br/>
        <w:t>   Randul 14.3 „Sume transferate din disponibilul neutilizat la finele anului precedent“ se completeaza pentru bugetul fondurilor externe nerambursabile (sursa 08/D), in situatia existentei doar a unui buget de cheltuieli, precum si pentru bugetul creditelor interne si bugetul creditelor externe, cu sumele neutilizate la finele anului precedent, transferate la inceputul anului din conturile de disponibil in conturile bugetelor respective.</w:t>
        <w:br/>
        <w:t>   La rd. 15 „Numerar si echivalent de numerar la sfarsitul perioadei“, coloana 13 „Buget imprumuturi interne si externe“, la raportarile anuale, se completeaza soldul final al conturilor: 5130301 „Disponibil in lei al bugetului creditelor interne din sume neutilizate in anul curent si reportate in anul urmator - din imprumuturi contractate de stat“, 5130302 „Disponibil in lei al bugetului creditelor externe din sume neutilizate in anul curent si reportate in anul urmator - din imprumuturi contractate de stat“, 5140301 „Disponibil in lei al bugetului creditelor interne din sume neutilizate in anul curent si reportate in anul urmator - din imprumuturi garantate de stat“, 5140302 „Disponibil in lei al bugetului creditelor externe din sume neutilizate in anul curent si reportate in anul urmator - din imprumuturi garantate de stat“, 5160301 „Disponibil in lei al bugetului creditelor interne din sume neutilizate in anul curent si reportate in anul urmator - din imprumuturi contractate de autoritatile administratiei publice locale“, 5160302 „Disponibil in lei al bugetului creditelor externe din sume neutilizate in anul curent si reportate in anul urmator - din imprumuturi contractate de autoritatile administratiei publice locale“, 5170301 „Disponibil in lei al bugetului creditelor interne din sume neutilizate in anul curent si reportate in anul urmator - din imprumuturi garantate de autoritatile administratiei publice locale“, 5170302 „Disponibil in lei al bugetului creditelor externe din sume neutilizate in anul curent si reportate in anul urmator - din imprumuturi garantate de autoritatile administratiei publice locale“.</w:t>
        <w:br/>
        <w:t>   La rd. 15 „Numerar si echivalent de numerar la sfarsitul perioadei“, coloana 14 „Bugetul fondurilor externe nerambursabile“, la raportarile anuale, se completeaza soldul final al contului 5150600 „Disponibil al bugetului fondurilor externe nerambursabile din sume neutilizate in anul curent si reportate in anul urmator“.</w:t>
        <w:br/>
        <w:t>   Sumele primite din prefinantare sau din rambursarile provenite din fonduri externe nerambursabile postaderare (codurile bugetare: 45.xx, 48.xx, 41.04) se raporteaza la activitatea operationala la incasari, in formularul „Situatia fluxurilor de trezorerie“ (anexa 3 si anexa 4 la situatiile financiare).</w:t>
        <w:br/>
        <w:t>   Sumele incasate la codul bugetar 40.16.00 „Sume primite in cadrul mecanismului decontarii cererilor de plata“ se raporteaza in „Situatia fluxurilor de trezorerie“ (anexa 3 la situatiile financiare) la activitatea operationala.</w:t>
        <w:br/>
        <w:t>   In formularul „Situatia fluxurilor de trezorerie“ (anexa 3 la situatiile financiare) corelatiile dintre fluxurile de trezorerie din activitatea operationala, activitatea de investitii si activitatea de finantare si clasificatia bugetara, prevazute in Normele metodologice privind intocmirea, semnarea, depunerea, componenta si modul de completare a situatiilor financiare trimestriale ale institutiilor publice in anul 2006, precum si modelele acestora, aprobate prin Ordinul ministrului finantelor publice nr. 616/2006, nu se respecta in situatia platilor efectuate de la titlul 56 „Proiecte cu finantare din fonduri externe nerambursabile (FEN) postaderare“, titlul 58 „Proiecte cu finantare din fonduri externe nerambursabile aferente cadrului financiar 2014-2020“ si de la titlul 65 „Cheltuieli aferente programelor cu finantare rambursabila“.</w:t>
        <w:br/>
        <w:t>   Platile efectuate de la aceste titluri se vor repartiza pe cele 3 grupe de fluxuri de trezorerie: din activitatea operationala, din activitatea de investitii si din activitatea de finantare, in functie de natura acestora.</w:t>
        <w:br/>
        <w:t>   Institutiile publice finantate integral din bugetul de stat si institutiile publice de subordonare locala finantate integral din bugetul local inregistreaza sumele rambursate in contul platilor efectuate de la sursa de finantare (A), in conturile de venituri ale bugetului de stat sau local (pentru care Trezoreria Statului elibereaza extrase de cont beneficiarilor/partenerilor pe ale caror coduri de identificare fiscala sunt deschise conturile respective), in creditul contului 8077000 „Sume solicitate la rambursare aferente fondurilor externe nerambursabile postaderare in curs de virare la buget“. Aceste sume nu se raporteaza in anexa 3 „Situatia fluxurilor de trezorerie“.</w:t>
        <w:br/>
        <w:t>   La institutiile finantate integral din bugetul de stat si la institutiile de subordonare locala finantate integral din bugetul local (sursa A), sumele incasate in contul de venituri al bugetului de stat 20.A.36.32.01 „Sume provenite din finantarea bugetara a anilor precedenti“ sau in conturile de venituri ale bugetului local 21.A.36.32.02(03) deschise la Trezoreria Statului nu se raporteaza in Situatia fluxurilor de trezorerie (anexa 3 la situatiile financiare).</w:t>
        <w:br/>
        <w:t>   Sumele incasate se raporteaza in conturile de executie si in Situatia fluxurilor de trezorerie ale institutiilor publice care evidentiaza in contabilitate veniturile bugetului respectiv.</w:t>
        <w:br/>
        <w:t>   In cazul institutiilor publice care au bugete de venituri si cheltuieli, sumele recuperate in anul curent care provin din finantarea bugetara a anilor precedenti, incasate pe codurile de venituri 36.xx.32, se evidentiaza in conturile contabile de venituri bugetare ale bugetelor respective si se raporteaza in Conturile de executie - Venituri (anexele 5, 9, 12, 17 la situatiile financiare) si in Situatia fluxurilor de trezorerie (anexa 3 la situatiile financiare).</w:t>
        <w:br/>
        <w:t>   4.1. (4) Institutiile au obligatia sa verifice corespondenta datelor inscrise in fluxul de trezorerie (anexele 3 si 4 la situatiile financiare) cu cele din extrasele de cont eliberate de unitatile Trezoreriei Statului sau de institutiile de credit, dupa caz.</w:t>
        <w:br/>
        <w:t>   Institutiile publice au obligatia sa prezinte la unitatile Trezoreriei Statului la care au deschise conturile „Situatia fluxurilor de trezorerie“ (anexa 3 la situatiile financiare) pentru obtinerea vizei privind exactitatea soldurilor conturilor de disponibilitati, pentru asigurarea concordantei datelor din contabilitatea institutiilor publice cu cele din contabilitatea unitatilor Trezoreriei Statului.</w:t>
        <w:br/>
        <w:t>   Datele inscrise in „Situatia fluxurilor de trezorerie“ (anexa 3 la situatiile financiare) trebuie sa corespunda cu datele din evidenta Trezoreriei Statului, altfel aceasta va restitui situatia institutiei publice respective pentru a introduce corectiile corespunzatoare. Viza Trezoreriei Statului se acorda pentru datele inscrise pe randurile 14 si 15 coloana 15.</w:t>
        <w:br/>
        <w:t>   4.1. (5) In formularul „Situatia fluxurilor de trezorerie“ (anexa 4 la situatiile financiare), la randurile 15 si 16 se inscriu numai diferentele de curs valutar favorabile/nefavorabile rezultate din reevaluarea soldurilor conturilor de numerar si echivalent de numerar la sfarsitul perioadei de raportare.</w:t>
        <w:br/>
        <w:t>   La depunerea la ordonatorul de credite superior sau la directiile generale ale finantelor publice judetene si a municipiului Bucuresti, dupa caz, formularul „Situatia fluxurilor de trezorerie“ (anexa 4 la situatiile financiare) este insotit de copii ale extraselor de cont pentru a confirma exactitatea soldurilor conturilor de disponibilitati deschise la institutiile de credit.</w:t>
        <w:br/>
        <w:t>   4.2. (1) Conturile de executie bugetara - venituri, la raportarea anuala, coloanele 1 si 2 se completeaza cu:</w:t>
        <w:br/>
        <w:t>   – prevederi bugetare initiale;</w:t>
        <w:br/>
        <w:t>   – prevederi bugetare definitive.</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4.2. (2) Formularele „Contul de executie a bugetului institutiei publice - Venituri“ (anexele 5, 9, 12 si 17 la situatiile financiare) se intocmesc numai pentru veniturile incasate in anul curent (fara cuprinderea excedentului rezultat din anii precedenti), in structura bugetului aprobat.</w:t>
        <w:br/>
        <w:t>   In formularele „Contul de executie a bugetului institutiei publice - Venituri“ (anexele 5, 9 si 17 la situatiile financiare) sunt evidentiate atat veniturile incasate prin trezorerie, cat si veniturile in valuta incasate prin institutiile de credit, care nu au tranzitat conturile de venituri din trezorerie.</w:t>
        <w:br/>
        <w:t>   4.2. (3) Formularele „Contul de executie a bugetului institutiei publice - Venituri“ (anexele 5, 9, 12 si 17 la situatiile financiare) se intocmesc de institutiile publice care au calitatea de creditori bugetari si administreaza veniturile bugetului general consolidat potrivit legii, cu informatii privind veniturile realizate in structura bugetului aprobat (clasificatia functionala).</w:t>
        <w:br/>
        <w:t>   Nu se intocmesc formularele „Contul de executie a bugetului institutiei publice - Venituri“ pentru sumele incasate in bugetele creditelor interne si externe pe codurile bugetare: 41.02 „Sume aferente creditelor interne“ si 41.03 „Sume aferente creditelor externe“, precum si pentru sumele incasate in bugetul fondurilor externe nerambursabile - sursa D, pe codul bugetar 41.04 „Sume aferente FEN“.</w:t>
        <w:br/>
        <w:t>   4.2. (4) Cu privire la raportarea informatiilor privind drepturile constatate se au in vedere urmatoarele:</w:t>
        <w:br/>
        <w:t>   – preluarea datelor din soldurile din anii precedenti si rulajele curente ale conturilor de creante purtatoare de venituri ale bugetului general consolidat (conturile 463, 464, 411, 461, 51807 etc.), dupa caz;</w:t>
        <w:br/>
        <w:t>   – pentru veniturile incasate fara evidentierea anticipata a drepturilor constatate (fara debit), ca urmare a nedeclararii si neinregistrarii in contabilitate a creantelor potrivit legii, coloana de drepturi constatate (total si an curent) se completeaza cu sume la nivelul incasarilor realizate; coloana se completeaza astfel si pentru sumele incasate necuvenit, care urmeaza a fi restituite;</w:t>
        <w:br/>
        <w:t>   – stingerea debitelor pe alte cai decat incasarea are in vedere anularea sau prescriptia, conversia in actiuni etc., precum si diminuarea incasarilor ca urmare a restituirii sumelor incasate necuvenit, restituirea subventiilor ramase neutilizate la finele anului, diferente de curs valutar si alte diminuari de disponibilitati in conditiile legii;</w:t>
        <w:br/>
        <w:t>   – drepturile constatate de incasat se determina ca diferenta intre totalul drepturilor constatate si drepturile stinse si trebuie sa corespunda cu soldurile conturilor de creante dezvoltate pe clasificatia de venituri la sfarsitul perioadei de raportare;</w:t>
        <w:br/>
        <w:t>   – sumele raportate in conturile de executie - venituri la coloana 4 reprezentand „Drepturi constatate din anii precedenti“ trebuie sa corespunda cu sumele raportate la coloana 8 „Drepturi constatate de incasat“ din aceleasi formulare, intocmite la 31 decembrie 2015;</w:t>
        <w:br/>
        <w:t>   – sumele incasate ca imprumut din excedentul anilor anteriori la codurile bugetare: 40.15.01 „Sume utilizate de administratiile locale din excedentul anului precedent pentru sectiunea de functionare“, 40.15.02 „Sume utilizate de administratiile locale din excedentul anului precedent pentru sectiunea de dezvoltare“, 40.15.03 „Sume utilizate de alte institutii din excedentul anului precedent“, 41.06 „Sume din excedentul anului precedent pentru acoperirea golurilor temporare de casa“, 40.11.00 „Sume din excedentul anului precedent pentru acoperirea golurilor temporare de casa ale sectiunii de functionare“, 40.13.00 „Sume din excedentul anului precedent pentru acoperirea golurilor temporare de casa ale sectiunii de dezvoltare“, 40.14.00 „Sume din excedentul bugetului local utilizate pentru finantarea cheltuielilor sectiunii de dezvoltare“, nu se raporteaza in contul de executie - venituri la sfarsitul exercitiului financiar.</w:t>
        <w:br/>
        <w:t>   In cursul exercitiului financiar, sumele incasate ca imprumut din excedent la codurile bugetare mentionate se raporteaza in contul de executie - venituri.</w:t>
        <w:br/>
        <w:t>   – la institutiile publice care efectueaza transferurile de venituri bugetare de la subcapitolul de venituri 41.07.00 „Venituri proprii redistribuite intre institutii publice finantate integral/partial din venituri proprii sau intre activitati finantate integral din venituri proprii“, sumele se raporteaza in contul de executie - venituri, cu valoare negativa la coloana 6 „Incasari realizate“ si cu valoare pozitiva la coloana 7 „Stingeri pe alte cai decat incasari“. Aceste sume nu se raporteaza ca drepturi constatate.</w:t>
        <w:br/>
        <w:t>   – la institutiile publice care primesc transferurile de venituri bugetare la subcapitolul de venituri 41.07.00 „Venituri proprii redistribuite intre institutii publice finantate integral/partial din venituri proprii sau intre activitati finantate integral din venituri proprii“, sumele se raporteaza in contul de executie - venituri cu valoare pozitiva la coloana 6 „Incasari realizate“ si cu valoare negativa la coloana 7 „Stingeri pe alte cai decat incasari“.</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Sumele redistribuite nu se raporteaza ca drepturi constatate.</w:t>
        <w:br/>
        <w:t>   La intocmirea contului de executie - venituri, Autoritatea de Supraveghere Financiara cumuleaza veniturile bugetare evidentiate in contul de trezorerie la subcap. 41.09 „Disponibilitati din venituri curente constituite in depozite/titluri de stat la banci comerciale“ (cu semnul minus), cu sumele aflate in depozite constituite la institutiile de credit din acestea (cu semnul plus).</w:t>
        <w:br/>
        <w:t>   Conturile de venituri calculate (de exemplu: venituri din bunuri si servicii primite cu titlu gratuit, venituri din reluarea ajustarilor de depreciere, venituri din reluarea ajustarilor pentru pierderea de valoare, venituri din reluarea provizioanelor etc.) sunt venituri care nu implica nicio incasare monetara in bugetul institutiei si se vor raporta numai in formularul „Contul de rezultat patrimonial“ (anexa 2 la situatiile financiare).</w:t>
        <w:br/>
        <w:t>   Sumele reprezentand venituri ale bugetelor locale, venituri proprii ale institutiilor publice sau venituri cuvenite altor bugete, achitate prin intermediul cardurilor bancare la terminalele de plata electronice instalate la sediile institutiilor publice  beneficiare, se raporteaza in formularele:</w:t>
        <w:br/>
        <w:t>   Contul de executie a bugetului institutiei publice - venituri“ (anexa 5 la situatiile financiare), „Contul de executie a bugetului institutiei publice si activitatilor finantate integral sau partial din venituri proprii - de subordonare locala - venituri“ (anexa 9 la situatiile financiare) si „Contul de executie a bugetului local - venituri“ (anexa 12 la situatiile financiare), astfel:</w:t>
        <w:br/>
        <w:t>   – sumele achitate la terminalele de plata si care nu au fost incasate in conturile de venituri bugetare deschise la Trezoreria Statului pana la data decontarii aferente drepturilor constatate pe seama contribuabililor sau debitorilor care au fost raportate anterior in coloanele: 3 „Drepturi constatate“ - „Total“, 4 „Drepturi constatate din anii precedenti“ si 5 „Drepturi constatate“ - „din anul curent“ se raporteaza in coloana 7 „Stingeri pe alte cai decat incasari“;</w:t>
        <w:br/>
        <w:t>   – debitele constituite pe seama institutiilor de credit rezultate din stingerea obligatiilor fiscale si/sau bugetare ale contribuabililor nu se raporteaza in contul de executie - venituri;</w:t>
        <w:br/>
        <w:t>   – sumele incasate de la institutia de credit, aferente tranzactiei, in contul de disponibil deschis la Trezoreria Statului pe numele institutiilor publice beneficiare nu se raporteaza in contul de executie - venituri;</w:t>
        <w:br/>
        <w:t>   – veniturile incasate la bugetele catre care s-a efectuat plata, provenite din debitele constituite pe seama institutiilor de credit, se evidentiaza la data incasarii sumelor respective in conturile corespunzatoare de venituri deschise la Trezoreria Statului si se raporteaza in coloana 6 „Incasari realizate“; aceste sume nu se mai inscriu in coloana 7 „Stingeri pe alte cai decat incasari“.</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4.3. (1) Formularele „Contul de executie bugetara - Cheltuieli“ (anexele 6, 7, 7b, 11, 13, 15, 16 si 18 la situatiile financiare), la raportarea anuala, se completeaza dupa cum urmeaza:</w:t>
        <w:br/>
        <w:t>   – credite de angajament definitive (coloana 1) cu sumele aferente actiunilor multianuale cuprinse in anexele la bugetele ordonatorilor principali de credite, anexe ce sunt considerate parte integranta a respectivelor bugete;</w:t>
        <w:br/>
        <w:t>   – credite bugetare initiale (coloana 2);</w:t>
        <w:br/>
        <w:t>   – credite bugetare definitive (coloana 3).</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4.3. (2) Cu privire la raportarea informatiilor in formularele „Contul de executie bugetara - Cheltuieli“ (anexele 6, 7, 7b, 11, 13, 15, 16 si 18 la situatiile financiare) se au in vedere urmatoarele:</w:t>
        <w:br/>
        <w:t>   – angajamentele bugetare (coloana 4) nu pot depasi creditele bugetare definitive (coloana 3);</w:t>
        <w:br/>
        <w:t>   – angajamentele legale (coloana 5) nu pot depasi creditele bugetare definitive (coloana 3) pentru celelalte actiuni, altele decat cele multianuale (de exemplu, cheltuieli de personal, cheltuieli cu bunuri si servicii, subventii, transferuri etc.);</w:t>
        <w:br/>
        <w:t>   – angajamentele legale (coloana 5) nu pot depasi angajamentele bugetare (coloana 4) pentru celelalte actiuni, altele decat cele multianuale (de exemplu, cheltuieli de personal, cheltuieli cu bunuri si servicii, subventii, transferuri etc.);</w:t>
        <w:br/>
        <w:t>   – angajamentele legale (coloana 5) pot depasi creditele de angajament (coloana 1) cu valoarea angajamentelor legale ramase neachitate la data de 31 decembrie 2015, evidentiate in soldul contului 8067000 „Angajamente legale“;</w:t>
        <w:br/>
        <w:t>   – platile efectuate (coloana 6) trebuie sa se incadreze in creditele bugetare definitive (coloana 3) si in angajamentele bugetare (coloana 4);</w:t>
        <w:br/>
        <w:t>   – angajamentele legale de platit (coloana 7) reprezinta valoarea angajamentelor legale efectuate in limita creditelor bugetare aprobate sau a creditelor de angajament, ramase neachitate la 31 decembrie 2016, evidentiate in soldul contului 8067000 „Angajamente legale“;</w:t>
        <w:br/>
        <w:t>   - cheltuielile efective (coloana 8) pot depasi creditele bugetare definitive (coloana 3), angajamentele bugetare (coloana 4), angajamentele legale (coloana 5), deoarece cheltuielile efective reprezinta costul bunurilor si serviciilor utilizate in vederea realizarii serviciilor publice sau veniturilor.</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Conturile de cheltuieli calculate (de exemplu, cheltuieli cu ajustarile pentru depreciere, cheltuieli cu ajustarile pentru pierderea de valoare, cheltuieli cu provizioanele etc.) sunt cheltuieli care nu implica o plata monetara din bugetul institutiei si, prin urmare, nu se raporteaza in conturile de executie bugetara - coloana 8 „Cheltuieli efective“, ci doar in formularul „Contul de rezultat patrimonial“ (anexa 2 la situatiile financiare).</w:t>
        <w:br/>
        <w:t>   Cheltuielile cu diferentele de curs valutar se raporteaza in conturile de executie bugetara in coloana 8 „Cheltuieli efective“, numai in situatia in care pot fi identificate codurile de clasificatie bugetara aferente.</w:t>
        <w:br/>
        <w:t>   Cheltuielile cu amortizarea si cheltuielile cu activele fixe neamortizabile se raporteaza in coloana 8 „Cheltuieli efective“.</w:t>
        <w:br/>
        <w:t>   4.3. (3) In formularele „Contul de executie a bugetului institutiei publice - Cheltuieli“ (anexele 6, 11, 15, 16 si 18 la situatiile financiare) si „Contul de executie a bugetului institutiilor publice - Cheltuieli“ (anexele 7 si 7b la situatiile financiare) se evidentiaza atat cheltuielile platite prin trezorerie, cat si cheltuielile bugetare platite in valuta prin institutiile de credit, dar care nu s-au efectuat din sume in lei transferate din conturile de cheltuieli din trezorerie.</w:t>
        <w:br/>
        <w:t>   4.4. Formularul „Contul de executie a bugetului institutiei publice - Venituri“ (anexa 5 la situatiile financiare) se completeaza de catre institutiile publice care au calitatea de creditori bugetari ai bugetului de stat, bugetului asigurarilor sociale de stat, bugetului asigurarilor pentru somaj, bugetului Fondului national unic de asigurari sociale de sanatate, bugetului Fondului pentru mediu, bugetului activitatilor pentru privatizare, bugetului Trezoreriei Statului, de catre institutiile publice finantate integral sau partial din venituri proprii/activitati finantate integral din venituri proprii (altele decat cele de subordonare locala), bugetul fondurilor externe nerambursabile - sursa D, in situatia in care in acest buget au fost aprobate venituri (altele decat cele de subordonare locala), cu informatii privind veniturile realizate potrivit bugetului aprobat (clasificatia functionala).</w:t>
        <w:br/>
        <w:t>   4.5. Autoritatile publice, ministerele si celelalte organe ale administratiei publice centrale, alte autoritati publice, precum si institutiile publice din subordinea acestora, care incaseaza, administreaza si utilizeaza venituri proprii, potrivit legii, raporteaza executia bugetului astfel:</w:t>
        <w:br/>
        <w:t xml:space="preserve">   a) executia bugetului activitatilor finantate integral din venituri proprii, cuprinse in anexa nr. 2 la Legea </w:t>
      </w:r>
      <w:hyperlink r:id="rId50">
        <w:r>
          <w:rPr>
            <w:rStyle w:val="InternetLink"/>
            <w:rFonts w:cs="Courier New" w:ascii="Courier New" w:hAnsi="Courier New"/>
            <w:color w:val="0000FF"/>
            <w:sz w:val="20"/>
            <w:u w:val="single"/>
            <w:lang w:val="ro-RO" w:eastAsia="ro-RO"/>
          </w:rPr>
          <w:t>nr. 339/2015</w:t>
        </w:r>
      </w:hyperlink>
      <w:r>
        <w:rPr>
          <w:rFonts w:cs="Courier New" w:ascii="Courier New" w:hAnsi="Courier New"/>
          <w:sz w:val="20"/>
          <w:szCs w:val="20"/>
          <w:lang w:val="ro-RO" w:eastAsia="ro-RO"/>
        </w:rPr>
        <w:t>, cu modificarile si completarile ulterioare, potrivit structurii bugetului aprobat (codul 10);</w:t>
        <w:br/>
        <w:t xml:space="preserve">   b) executia bugetului institutiilor publice finantate partial din venituri proprii, cuprinse in anexa nr. 2 la Legea nr. 339/2015, cu modificarile si completarile ulterioare, precum si in anexa nr. 5/04 la Legea </w:t>
      </w:r>
      <w:hyperlink r:id="rId51">
        <w:r>
          <w:rPr>
            <w:rStyle w:val="InternetLink"/>
            <w:rFonts w:cs="Courier New" w:ascii="Courier New" w:hAnsi="Courier New"/>
            <w:color w:val="0000FF"/>
            <w:sz w:val="20"/>
            <w:u w:val="single"/>
            <w:lang w:val="ro-RO" w:eastAsia="ro-RO"/>
          </w:rPr>
          <w:t>nr. 340/2015</w:t>
        </w:r>
      </w:hyperlink>
      <w:r>
        <w:rPr>
          <w:rFonts w:cs="Courier New" w:ascii="Courier New" w:hAnsi="Courier New"/>
          <w:sz w:val="20"/>
          <w:szCs w:val="20"/>
          <w:lang w:val="ro-RO" w:eastAsia="ro-RO"/>
        </w:rPr>
        <w:t>, cu modificarile si completarile ulterioare, potrivit structurii bugetului aprobat (codul 10);</w:t>
        <w:br/>
        <w:t>   c) executia cumulata a bugetului institutiilor publice finantate integral sau partial din venituri proprii si a activitatilor finantate integral din venituri proprii, care include executia atat a bugetelor prevazute la lit. a) si b), cat si a celorlalte bugete care cuprind veniturile proprii si cheltuielile efectuate potrivit unor legi specifice (codul 20).</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4.6. Formularul „Contul de executie a bugetului institutiei publice - Cheltuieli“ (anexa 6 la situatiile financiare) se completeaza de catre institutiile publice din administratia centrala si de asigurari sociale, indiferent de sursa de finantare a cheltuielilor, cu cheltuielile efectuate pe structura bugetului aprobat (clasificatia functionala).</w:t>
        <w:br/>
        <w:t>   Detalierea cheltuielilor pe clasificatia economica se realizeaza pe capitole, titluri, articole si alineate in formularul „Contul de executie a bugetului institutiilor publice - Cheltuieli“ (anexa 7 la situatiile financiare).</w:t>
        <w:br/>
        <w:t>   In formularele de situatii financiare centralizate ce se depun la Ministerul Finantelor Publice se completeaza si coloana 8 „Cheltuieli efective“.</w:t>
        <w:br/>
        <w:t>   4.7. Formularul „Contul de executie a bugetului institutiilor publice - Cheltuieli“ (anexa 7 la situatiile financiare) se completeaza de institutiile publice din administratia centrala si de asigurari sociale, indiferent de sursa de finantare a cheltuielilor, cu cheltuielile efectuate pe structura bugetului aprobat, cu detaliere pe naturi de cheltuieli. Se intocmeste distinct pe fiecare capitol de cheltuieli, titluri, articole si alineate (clasificatia economica).</w:t>
        <w:br/>
        <w:t>   In formularele de situatii financiare centralizate ce se depun la Ministerul Finantelor Publice se completeaza si coloana 8 „Cheltuieli efective“.</w:t>
        <w:br/>
        <w:t xml:space="preserve">   Conturile de executie - cheltuieli intocmite de Casa Nationala de Pensii Publice, Agentia Nationala pentru Ocuparea Fortei de Munca si Casa Nationala de Asigurari de Sanatate depuse la Ministerul Finantelor Publice vor purta viza Agentiei Nationale de Administrare Fiscala pentru sumele deduse direct de catre angajator din contributiile datorate potrivit prevederilor art. 8 din Legea bugetului asigurarilor sociale de stat pe anul 2016 </w:t>
      </w:r>
      <w:hyperlink r:id="rId52">
        <w:r>
          <w:rPr>
            <w:rStyle w:val="InternetLink"/>
            <w:rFonts w:cs="Courier New" w:ascii="Courier New" w:hAnsi="Courier New"/>
            <w:color w:val="0000FF"/>
            <w:sz w:val="20"/>
            <w:u w:val="single"/>
            <w:lang w:val="ro-RO" w:eastAsia="ro-RO"/>
          </w:rPr>
          <w:t>nr. 340/2015</w:t>
        </w:r>
      </w:hyperlink>
      <w:r>
        <w:rPr>
          <w:rFonts w:cs="Courier New" w:ascii="Courier New" w:hAnsi="Courier New"/>
          <w:sz w:val="20"/>
          <w:szCs w:val="20"/>
          <w:lang w:val="ro-RO" w:eastAsia="ro-RO"/>
        </w:rPr>
        <w:t xml:space="preserve">, cu modificarile si completarile ulterioare, si respectiv ale art. 4 alin. (7) si (8) din Ordonanta de urgenta a Guvernului </w:t>
      </w:r>
      <w:hyperlink r:id="rId53">
        <w:r>
          <w:rPr>
            <w:rStyle w:val="InternetLink"/>
            <w:rFonts w:cs="Courier New" w:ascii="Courier New" w:hAnsi="Courier New"/>
            <w:color w:val="0000FF"/>
            <w:sz w:val="20"/>
            <w:u w:val="single"/>
            <w:lang w:val="ro-RO" w:eastAsia="ro-RO"/>
          </w:rPr>
          <w:t>nr. 158/2005</w:t>
        </w:r>
      </w:hyperlink>
      <w:r>
        <w:rPr>
          <w:rFonts w:cs="Courier New" w:ascii="Courier New" w:hAnsi="Courier New"/>
          <w:sz w:val="20"/>
          <w:szCs w:val="20"/>
          <w:lang w:val="ro-RO" w:eastAsia="ro-RO"/>
        </w:rPr>
        <w:t xml:space="preserve"> privind concediile si indemnizatiile de asigurari sociale de sanatate, aprobata cu modificari si completari prin Legea </w:t>
      </w:r>
      <w:hyperlink r:id="rId54">
        <w:r>
          <w:rPr>
            <w:rStyle w:val="InternetLink"/>
            <w:rFonts w:cs="Courier New" w:ascii="Courier New" w:hAnsi="Courier New"/>
            <w:color w:val="0000FF"/>
            <w:sz w:val="20"/>
            <w:u w:val="single"/>
            <w:lang w:val="ro-RO" w:eastAsia="ro-RO"/>
          </w:rPr>
          <w:t>nr. 399/2006</w:t>
        </w:r>
      </w:hyperlink>
      <w:r>
        <w:rPr>
          <w:rFonts w:cs="Courier New" w:ascii="Courier New" w:hAnsi="Courier New"/>
          <w:sz w:val="20"/>
          <w:szCs w:val="20"/>
          <w:lang w:val="ro-RO" w:eastAsia="ro-RO"/>
        </w:rPr>
        <w:t>, cu modificarile si completarile ulterioare.</w:t>
        <w:br/>
        <w:t>   4.8. Formularul „Contul de executie a bugetului institutiilor publice - Cheltuieli“ (anexa 7b la situatiile financiare) se completeaza de unitatile administrativ-teritoriale si institutiile publice de subordonare locala, indiferent de modul de finantare a acestora, cu informatii privind cheltuielile efectuate pe structura bugetului aprobat, cu detaliere pe naturi de cheltuieli distinct pe fiecare capitol de cheltuieli, titluri, articole si alineate (clasificatia economica).</w:t>
        <w:br/>
        <w:t>   4.9. La intocmirea formularelor de raportare a executiei bugetare se au in vedere si urmatoarele:</w:t>
        <w:br/>
        <w:t>   – institutiile publice care in anul 2016 au efectuat cheltuieli privind activitatea de invatamant depun formularul „Contul de executie a bugetului institutiilor publice - Cheltuieli“ (anexa 7 la situatiile financiare) si formularul „Contul de executie a bugetului institutiilor publice - Cheltuieli“ (anexa 7b la situatiile financiare) intocmite pe titluri, articole si alineate in cadrul subcapitolelor si paragrafelor capitolului 65.00 „Invatamant“, indiferent de bugetul din care acestea au fost efectuate, pana la 31 martie 2017;</w:t>
        <w:br/>
        <w:t>   – institutiile publice care in anul 2016 au efectuat cheltuieli privind activitatea de aparare depun formularul „Contul de executie a bugetului institutiilor publice - Cheltuieli“ (anexa 7 la situatiile financiare) intocmit pe titluri, articole si alineate in cadrul subcapitolelor capitolului 60.00 „Aparare“, indiferent de bugetul din care acestea au fost efectuate, pana la 31 martie 2017;</w:t>
        <w:br/>
        <w:t>   – institutiile publice, indiferent de subordonare si de sursa de finantare, care in anul 2016 au efectuat cheltuieli de la capitolul 74.00 „Protectia mediului“ depun formularul „Contul de executie a bugetului institutiilor publice - Cheltuieli“ (anexa 7 la situatiile financiare) sau formularul „Contul de executie a bugetului institutiilor publice - Cheltuieli“ (anexa 7b la situatiile financiare) intocmite pe titluri, articole si alineate in cadrul subcapitolelor si paragrafelor capitolului 74.00 „Protectia mediului“, indiferent de bugetul din care acestea au fost efectuate, pana la 31 martie 2017;</w:t>
        <w:br/>
        <w:t>   – institutiile publice, indiferent de subordonare si de sursa de finantare, care in anul 2016 au efectuat cheltuieli de la capitolul 61.00 „Ordine publica si siguranta nationala“ depun formularul „Contul de executie a bugetului institutiilor publice - Cheltuieli“ (anexa 7 la situatiile financiare) sau formularul „Contul de executie a bugetului institutiilor publice - Cheltuieli“ (anexa 7b la situatiile financiare) intocmite pe titluri, articole si alineate in cadrul subcapitolelor si paragrafelor capitolului 61.00 „Ordine publica si siguranta nationala“, indiferent de bugetul din care acestea au fost efectuate, pana la 31 martie 2017.</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4.10. Formularul „Contul de executie a bugetului institutiilor publice si activitatilor finantate integral sau partial din venituri proprii (de subordonare locala) - Venituri“ (anexa 9 la situatiile financiare) se completeaza de catre institutiile publice si activitatile finantate integral din venituri proprii sau din venituri proprii si subventii, de subordonare locala, cu informatii privind veniturile realizate si subventiile primite de la bugetul local, pe structura bugetului aprobat (clasificatia functionala).</w:t>
        <w:br/>
        <w:t>   4.11. Formularul „Contul de executie a bugetului institutiilor publice si activitatilor finantate integral sau partial din venituri proprii (de subordonare locala) - Cheltuieli“ (anexa 11 la situatiile financiare) se completeaza de catre institutiile publice si activitatile finantate integral din venituri proprii sau din venituri proprii si subventii, de subordonare locala, cu informatii privind cheltuielile efectuate, pe structura bugetului aprobat (clasificatia functionala).</w:t>
        <w:br/>
        <w:t>   La sectiunile de functionare si dezvoltare se completeaza informatiile numai la nivel de capitol.</w:t>
        <w:br/>
        <w:t>   Detalierea cheltuielilor pe clasificatia economica se realizeaza pe capitole, titluri, articole si alineate in formularul „Contul de executie a bugetului institutiilor publice - Cheltuieli“ (anexa 7b la situatiile financiare).</w:t>
        <w:br/>
        <w:t>   4.12. Formularul „Contul de executie a bugetului local - Venituri“ (anexa 12 la situatiile financiare) se completeaza de catre unitatile administrativ-teritoriale (comune, orase, municipii, judete), creditori bugetari ai bugetelor locale, cu informatii privind veniturile realizate, pe structura bugetelor aprobate (clasificatia functionala).</w:t>
        <w:br/>
        <w:t>   4.13. Formularul „Contul de executie a bugetului local - Cheltuieli“ (anexa 13 la situatiile financiare) se completeaza de catre unitatile administrativ-teritoriale (comune, orase, municipii, judete) si institutiile subordonate finantate din bugetul local cu informatii privind cheltuielile efectuate pe structura bugetului aprobat (clasificatia functionala).</w:t>
        <w:br/>
        <w:t>   La sectiunile de functionare si dezvoltare se completeaza informatiile numai la nivel de capitol.</w:t>
        <w:br/>
        <w:t>   Detalierea cheltuielilor pe clasificatia economica se realizeaza pe capitole, titluri, articole si alineate in formularul „Contul de executie a bugetului institutiilor publice - Cheltuieli“ (anexa 7b la situatiile financiare).</w:t>
        <w:br/>
        <w:t>   4.14. Formularul „Disponibil din mijloace cu destinatie speciala“ (anexa 14a la situatiile financiare) se completeaza de catre institutiile publice de subordonare centrala.</w:t>
        <w:br/>
        <w:t>   Randul 12 „Alte fonduri cu destinatie speciala“ se detaliaza pe fonduri in raportul de analiza pe baza de bilant.</w:t>
        <w:br/>
        <w:t xml:space="preserve">   La completarea formularului se au in vedere prevederile pct. 2.(11) din Normele metodologice privind intocmirea si depunerea situatiilor financiare trimestriale ale institutiilor publice, precum si a unor raportari financiare lunare in anul 2014, aprobate prin Ordinul ministrului delegat pentru buget </w:t>
      </w:r>
      <w:hyperlink r:id="rId55">
        <w:r>
          <w:rPr>
            <w:rStyle w:val="InternetLink"/>
            <w:rFonts w:cs="Courier New" w:ascii="Courier New" w:hAnsi="Courier New"/>
            <w:color w:val="0000FF"/>
            <w:sz w:val="20"/>
            <w:u w:val="single"/>
            <w:lang w:val="ro-RO" w:eastAsia="ro-RO"/>
          </w:rPr>
          <w:t>nr. 556/2014</w:t>
        </w:r>
      </w:hyperlink>
      <w:r>
        <w:rPr>
          <w:rFonts w:cs="Courier New" w:ascii="Courier New" w:hAnsi="Courier New"/>
          <w:sz w:val="20"/>
          <w:szCs w:val="20"/>
          <w:lang w:val="ro-RO" w:eastAsia="ro-RO"/>
        </w:rPr>
        <w:t>, cu completarile ulterioare.</w:t>
        <w:br/>
        <w:t>   4.15. Formularul „Disponibil din mijloace cu destinatie speciala“ (anexa 14b la situatiile financiare) se completeaza de catre institutiile publice de subordonare locala.</w:t>
        <w:br/>
        <w:t>   La completarea formularului se au in vedere prevederile pct. 2.(12) din Normele metodologice privind intocmirea si depunerea situatiilor financiare trimestriale ale institutiilor publice, precum si a unor raportari financiare lunare in anul 2014, aprobate prin Ordinul ministrului delegat pentru buget nr. 556/2014, cu completarile ulterioare.</w:t>
        <w:br/>
        <w:t>   4.16. Formularul „Contul de executie a bugetului creditelor externe - Cheltuieli“ (anexa 15 la situatiile financiare) se completeaza de unitatile administrativ-teritoriale si institutiile subordonate care efectueaza cheltuieli din credite externe pe structura bugetului aprobat (clasificatia functionala). Detalierea cheltuielilor pe clasificatia economica se realizeaza pe capitole, titluri, articole si alineate in formularul „Contul de executie a bugetului institutiilor publice - Cheltuieli“ (anexa 7b la situatiile financiare).</w:t>
        <w:br/>
        <w:t>   4.17. Formularul „Contul de executie a bugetului creditelor interne - Cheltuieli“ (anexa 16 la situatiile financiare) se completeaza de unitatile administrativ-teritoriale si institutiile subordonate care efectueaza cheltuieli din credite interne pe structura bugetului aprobat (clasificatia functionala). Detalierea cheltuielilor pe clasificatia economica se realizeaza pe capitole, titluri, articole si alineate in formularul „Contul de executie a bugetului institutiilor publice - Cheltuieli“ (anexa 7b la situatiile financiare).</w:t>
        <w:br/>
        <w:t>   4.18. Formularul „Contul de executie a bugetului fondurilor externe nerambursabile - Venituri“ (anexa 17 la situatiile financiare) se completeaza de unitatile administrativ-teritoriale si institutiile subordonate cu informatii privind veniturile realizate din fonduri externe nerambursabile, pe structura bugetului aprobat (clasificatia functionala).</w:t>
        <w:br/>
        <w:t>   4.19. Formularul „Contul de executie a bugetului fondurilor externe nerambursabile - Cheltuieli“ (anexa 18 la situatiile financiare) se completeaza de unitatile administrativ-teritoriale si institutiile subordonate cu informatii privind cheltuielile efectuate din fonduri externe nerambursabile, pe structura bugetului aprobat (clasificatia functionala). Detalierea cheltuielilor pe clasificatia economica se realizeaza pe capitole, titluri, articole si alineate in formularul „Contul de executie a bugetului institutiilor publice - Cheltuieli“ (anexa 7b la situatiile financiare).</w:t>
        <w:br/>
        <w:t>   4.20. Formularul „Situatia platilor efectuate si a sumelor declarate pentru cota-parte aferenta cheltuielilor finantate din FEN postaderare“ (anexa 19 la situatiile financiare) se completeaza de catre toate institutiile publice care au calitatea de beneficiari si care deruleaza proiecte cu finantare externa nerambursabila postaderare.</w:t>
        <w:br/>
        <w:t>   Formularul „Situatia platilor efectuate si a sumelor declarate pentru cota-parte aferenta cheltuielilor finantate din FEN postaderare“ (anexa 19 la situatiile financiare) se completeaza distinct pe fiecare sursa de finantare (mai putin sursa 08 - bugetul fondurilor externe nerambursabile).</w:t>
        <w:br/>
        <w:t>   Platile raportate de institutiile publice la titlul 56 „Proiecte cu finantare din fonduri externe nerambursabile (FEN) postaderare“ si la titlul 58 „Proiecte cu finantare din fonduri externe nerambursabile aferente cadrului financiar 2014-2020“ raportate in anexele 7 si 7b, intocmite potrivit bugetului aprobat, se coreleaza cu platile raportate in formularul „Situatia platilor efectuate si a sumelor declarate pentru cota-parte aferenta cheltuielilor finantate din FEN postaderare“ (anexa 19 la situatiile financiare).</w:t>
        <w:br/>
        <w:t>   In cazul proiectelor derulate in parteneriat, institutiile publice in calitate de lideri sau parteneri completeaza anexa 19 cu informatii privind platile efectuate potrivit bugetului aprobat pentru activitatile pe care s-au angajat sa le asigure in scopul implementarii proiectului, conform acordului de parteneriat, precum si cu informatii privind sumele rambursate/neautorizate/deduse din sumele solicitate aferente propriilor activitati.</w:t>
        <w:br/>
        <w:t xml:space="preserve">   Anexa 19 se completeaza potrivit prevederilor pct. 4.20 din Normele metodologice privind intocmirea si depunerea situatiilor financiare ale institutiilor publice la 31 decembrie 2012, aprobate prin Ordinul viceprim-ministrului, ministrul finantelor publice, </w:t>
      </w:r>
      <w:hyperlink r:id="rId56">
        <w:r>
          <w:rPr>
            <w:rStyle w:val="InternetLink"/>
            <w:rFonts w:cs="Courier New" w:ascii="Courier New" w:hAnsi="Courier New"/>
            <w:color w:val="0000FF"/>
            <w:sz w:val="20"/>
            <w:u w:val="single"/>
            <w:lang w:val="ro-RO" w:eastAsia="ro-RO"/>
          </w:rPr>
          <w:t>nr. 71/2013</w:t>
        </w:r>
      </w:hyperlink>
      <w:r>
        <w:rPr>
          <w:rFonts w:cs="Courier New" w:ascii="Courier New" w:hAnsi="Courier New"/>
          <w:sz w:val="20"/>
          <w:szCs w:val="20"/>
          <w:lang w:val="ro-RO" w:eastAsia="ro-RO"/>
        </w:rPr>
        <w:t xml:space="preserve">, ale cap. I pct. 5 din Normele metodologice privind intocmirea si depunerea situatiilor financiare trimestriale ale institutiilor publice, precum si a unor raportari financiare lunare in anul 2013, aprobate prin Ordinul ministrului delegat pentru buget nr. 505/2013, ale pct. 2.(6) din Normele metodologice privind intocmirea si depunerea situatiilor financiare trimestriale ale institutiilor publice, precum si a unor raportari financiare lunare in anul 2015, aprobate prin Ordinul ministrului finantelor publice nr. 465/2015 si ale pct. 4.20 din Normele metodologice privind intocmirea si depunerea situatiilor financiare ale institutiilor publice la 31 decembrie 2015, pentru modificarea si completarea Normelor metodologice privind organizarea si conducerea contabilitatii institutiilor publice, Planul de conturi pentru institutiile publice si instructiunile de aplicare a acestuia, aprobate prin Ordinul ministrului finantelor publice nr. 1.917/2005, precum si pentru modificarea si completarea altor norme metodologice in domeniul contabilitatii publice, aprobate prin Ordinul ministrului finantelor publice </w:t>
      </w:r>
      <w:hyperlink r:id="rId57">
        <w:r>
          <w:rPr>
            <w:rStyle w:val="InternetLink"/>
            <w:rFonts w:cs="Courier New" w:ascii="Courier New" w:hAnsi="Courier New"/>
            <w:color w:val="0000FF"/>
            <w:sz w:val="20"/>
            <w:u w:val="single"/>
            <w:lang w:val="ro-RO" w:eastAsia="ro-RO"/>
          </w:rPr>
          <w:t>nr. 82/2016</w:t>
        </w:r>
      </w:hyperlink>
      <w:r>
        <w:rPr>
          <w:rFonts w:cs="Courier New" w:ascii="Courier New" w:hAnsi="Courier New"/>
          <w:sz w:val="20"/>
          <w:szCs w:val="20"/>
          <w:lang w:val="ro-RO" w:eastAsia="ro-RO"/>
        </w:rPr>
        <w:t>, cu completarile ulterioare.</w:t>
        <w:br/>
        <w:t>   La completarea col. 9 „Sume rezultate din nereguli aferente cheltuielilor efectuate in anul curent si anii precedenti“ si col. 10 „Sume rezultate din nereguli deduse din sumele solicitate la rambursare aferente cheltuielilor efectuate in anul curent“ se tine cont si de informatiile preluate din rulajul debitor al contului 8077000 „Sume solicitate la rambursare aferente fondurilor externe nerambursabile postaderare in curs de virare la buget“.</w:t>
        <w:br/>
        <w:t>   4.21. (1) Formularul „Situatia sumelor primite direct de la Comisia Europeana/alti donatori si a platilor din FEN postaderare“ (anexa 20a la situatiile financiare) se completeaza de catre toate institutiile publice, indiferent de subordonare si de sursa de finantare, care primesc direct de la Comisia Europeana/alti donatori fonduri externe nerambursabile postaderare (de exemplu: Autoritatea de certificare si plata, Ministerul Agriculturii si Dezvoltarii Rurale, Ministerul Dezvoltarii Regionale si Administratiei Publice etc.) si apoi efectueaza plati catre autoritatile de management, agentii de plati, institutii publice subordonate in calitate de beneficiar, beneficiari de fonduri externe nerambursabile care efectueaza cheltuieli pentru propriile proiecte cu finantare externa nerambursabila postaderare.</w:t>
        <w:br/>
        <w:t>   Anexa 20a se completeaza potrivit prevederilor pct. 4.21. (1) din Normele metodologice privind intocmirea si depunerea situatiilor financiare ale institutiilor publice la 31 decembrie 2012, aprobate prin Ordinul viceprim-ministrului, ministrul finantelor publice, nr. 71/2013.</w:t>
        <w:br/>
        <w:t>   4.21. (2) Formularul „Situatia sumelor primite indirect de la Comisia Europeana/alti donatori si a platilor din FEN postaderare“ (anexa 20b la situatiile financiare) se completeaza de toate institutiile publice, indiferent de subordonare si de sursa de finantare, care primesc fonduri externe nerambursabile postaderare, prin autoritati de certificare, institutii publice ierarhic superioare, dupa caz, si care ulterior efectueaza plati din aceste sume (de exemplu: autoritati de management, agentii de plati, operatori de program, alte institutii publice).</w:t>
        <w:br/>
        <w:t>   Anexa 20b nu se completeaza de catre institutiile publice care au calitatea de beneficiari sau de lideri de proiecte finantate din fonduri externe nerambursabile postaderare, care primesc prefinantari si rambursari prin autoritatile de management din Romania, in conturile de venituri ale bugetelor proprii.</w:t>
        <w:br/>
        <w:t>   Anexa 20b se completeaza potrivit prevederilor pct. 4.21. (2) din Normele metodologice privind intocmirea si depunerea situatiilor financiare ale institutiilor publice la 31 decembrie 2012, aprobate prin Ordinul viceprim-ministrului, ministrul finantelor publice, nr. 71/2013.</w:t>
        <w:br/>
        <w:t>   4.22. Formularul „Contul de executie a donatiilor/sponsorizarilor primite si utilizate in anul ...“ (anexa 23 la situatiile financiare anuale) se completeaza pe structura modelului prevazut in anexa nr. 3 la Normele metodologice privind modul de incasare si utilizare a fondurilor banesti primite sub forma donatiilor si sponsorizarilor de catre institutiile publice, aprobate prin Ordinul ministrului finantelor publice nr. 1.661 bis/2003.</w:t>
        <w:br/>
        <w:t>   4.23. Formularul „Situatia privind veniturile si cheltuielile bugetelor locale pe unitati administrativ-teritoriale“ (anexa 24 la situatiile financiare anuale) nu se completeaza de catre ordonatorii principali de credite ai bugetelor locale. Se obtine ca rezultat al prelucrarii automate a datelor la administratiile judetene ale finantelor publice, precum si la directiile generale regionale ale finantelor publice.</w:t>
        <w:br/>
        <w:t>   4.24. Formularul „Sinteza finantarii programelor“ si formularul „Fisa programului“ (anexele 25 si 26 la situatiile financiare anuale) se completeaza de ministere, celelalte organe de specialitate ale administratiei publice centrale, de alte autoritati publice, care au obligatia sa intocmeasca si sa anexeze la situatiile financiare anuale rapoarte de performanta in care se prezinta, pe fiecare program, obiectivele, rezultatele preconizate si cele obtinute, indicatorii si costurile asociate.</w:t>
        <w:br/>
        <w:t>   4.25. Formularul „Situatia platilor efectuate din fonduri externe nerambursabile (FEN) postaderare (titlul 56 si titlul 58)“ (anexa 27 la situatiile financiare) se completeaza de institutiile publice care deruleaza proiecte finantate din fonduri externe nerambursabile postaderare.</w:t>
        <w:br/>
        <w:t>   In anexa 27 „Situatia platilor efectuate din fonduri externe nerambursabile (FEN) postaderare (titlul 56 si titlul 58)“, totalul platilor raportate de institutiile publice la titlul 56 „Proiecte cu finantare din fonduri externe nerambursabile (FEN) postaderare“ si la titlul 58 „Proiecte cu finantare din fonduri externe nerambursabile aferente cadrului financiar 2014-2020“ se detaliaza pe fiecare sursa de finantare, pe naturi de cheltuieli, si trebuie sa corespunda cu totalul platilor raportate in anexa 7 sau 7b la situatiile financiare, la cele doua titluri (coloana 6).</w:t>
        <w:br/>
        <w:t>   4.26. Formularul „Situatia platilor efectuate la titlul 65 «Cheltuieli aferente programelor cu finantare rambursabila»“ (anexa 28 la situatiile financiare) se completeaza de institutiile publice finantate integral din bugetul de stat, din venituri proprii de subordonare centrala, cu informatii privind platile efectuate pentru programele cu finantare rambursabila.</w:t>
        <w:br/>
        <w:t>   In anexa 28 „Situatia platilor efectuate la titlul 65 « Cheltuieli aferente programelor cu finantare rambursabila», totalul platilor raportate de institutiile publice la titlul 65 se detaliaza pe fiecare sursa de finantare, pe naturi de cheltuieli, si trebuie sa corespunda cu totalul platilor raportate in anexa 7 la situatiile financiare (coloana 6).</w:t>
        <w:br/>
        <w:t>   4.27. Formularul „Situatia platilor efectuate din buget si nejustificate prin bunuri, lucrari, servicii la finele perioadei“ (anexa 29 la situatiile financiare) se completeaza de toate institutiile publice, indiferent de subordonare si de sursa de finantare.</w:t>
        <w:br/>
        <w:t>   Randul 16 se completeaza cu soldurile altor conturi de disponibil in lei deschise la trezorerie sau disponibil in lei si valuta deschise la institutiile de credit, al caror sold provine din finantarea bugetara (contul 770 „Finantare de la buget“).</w:t>
        <w:br/>
        <w:t>   4.28. (1) Formularul „Plati restante“ (anexa 30 la situatiile financiare) se completeaza de autoritatile publice, ministere, celelalte organe ale administratiei publice centrale, institutiile publice autonome si institutiile publice aflate in subordinea, in coordonarea sau sub autoritatea lor, cu sumele reprezentand plati restante din: bugetul de stat, bugetul asigurarilor sociale de stat, bugetul asigurarilor pentru somaj, bugetul Fondului national unic de asigurari sociale de sanatate, credite externe, credite interne, fonduri externe nerambursabile, bugetul Fondului pentru mediu, al institutiilor publice finantate integral sau partial din venituri proprii/activitati finantate integral din venituri proprii. Se completeaza cate un formular distinct pentru fiecare cod inscris in subsolul acestuia.</w:t>
        <w:br/>
        <w:t xml:space="preserve">   4.28. (2) Formularul „Plati restante“ (anexa 30b la situatiile financiare modificata conform prevederilor Ordinului viceprim-ministrului, ministrul finantelor publice, </w:t>
      </w:r>
      <w:hyperlink r:id="rId58">
        <w:r>
          <w:rPr>
            <w:rStyle w:val="InternetLink"/>
            <w:rFonts w:cs="Courier New" w:ascii="Courier New" w:hAnsi="Courier New"/>
            <w:color w:val="0000FF"/>
            <w:sz w:val="20"/>
            <w:u w:val="single"/>
            <w:lang w:val="ro-RO" w:eastAsia="ro-RO"/>
          </w:rPr>
          <w:t>nr. 1.248/2012</w:t>
        </w:r>
      </w:hyperlink>
      <w:r>
        <w:rPr>
          <w:rFonts w:cs="Courier New" w:ascii="Courier New" w:hAnsi="Courier New"/>
          <w:sz w:val="20"/>
          <w:szCs w:val="20"/>
          <w:lang w:val="ro-RO" w:eastAsia="ro-RO"/>
        </w:rPr>
        <w:t> pentru aprobarea Normelor metodologice de aplicare a prevederilor art. 49 alin. (13</w:t>
      </w:r>
      <w:r>
        <w:rPr>
          <w:rFonts w:cs="Courier New" w:ascii="Courier New" w:hAnsi="Courier New"/>
          <w:sz w:val="20"/>
          <w:szCs w:val="20"/>
          <w:vertAlign w:val="superscript"/>
        </w:rPr>
        <w:t>1</w:t>
      </w:r>
      <w:r>
        <w:rPr>
          <w:rFonts w:cs="Courier New" w:ascii="Courier New" w:hAnsi="Courier New"/>
          <w:sz w:val="20"/>
          <w:szCs w:val="20"/>
          <w:lang w:val="ro-RO" w:eastAsia="ro-RO"/>
        </w:rPr>
        <w:t xml:space="preserve">) din Legea </w:t>
      </w:r>
      <w:hyperlink r:id="rId59">
        <w:r>
          <w:rPr>
            <w:rStyle w:val="InternetLink"/>
            <w:rFonts w:cs="Courier New" w:ascii="Courier New" w:hAnsi="Courier New"/>
            <w:color w:val="0000FF"/>
            <w:sz w:val="20"/>
            <w:u w:val="single"/>
            <w:lang w:val="ro-RO" w:eastAsia="ro-RO"/>
          </w:rPr>
          <w:t>nr. 273/2006</w:t>
        </w:r>
      </w:hyperlink>
      <w:r>
        <w:rPr>
          <w:rFonts w:cs="Courier New" w:ascii="Courier New" w:hAnsi="Courier New"/>
          <w:sz w:val="20"/>
          <w:szCs w:val="20"/>
          <w:lang w:val="ro-RO" w:eastAsia="ro-RO"/>
        </w:rPr>
        <w:t xml:space="preserve"> privind finantele publice locale si de modificare si completare a Normelor metodologice privind intocmirea si depunerea situatiilor financiare trimestriale ale institutiilor publice, precum si a unor raportari financiare lunare in anul 2009, aprobate prin Ordinul ministrului finantelor publice </w:t>
      </w:r>
      <w:hyperlink r:id="rId60">
        <w:r>
          <w:rPr>
            <w:rStyle w:val="InternetLink"/>
            <w:rFonts w:cs="Courier New" w:ascii="Courier New" w:hAnsi="Courier New"/>
            <w:color w:val="0000FF"/>
            <w:sz w:val="20"/>
            <w:u w:val="single"/>
            <w:lang w:val="ro-RO" w:eastAsia="ro-RO"/>
          </w:rPr>
          <w:t>nr. 629/2009</w:t>
        </w:r>
      </w:hyperlink>
      <w:r>
        <w:rPr>
          <w:rFonts w:cs="Courier New" w:ascii="Courier New" w:hAnsi="Courier New"/>
          <w:sz w:val="20"/>
          <w:szCs w:val="20"/>
          <w:lang w:val="ro-RO" w:eastAsia="ro-RO"/>
        </w:rPr>
        <w:t>) se completeaza de unitatile administrativ-teritoriale, precum si de institutiile publice din subordinea acestora, indiferent de modul de finantare.</w:t>
        <w:br/>
        <w:t>   4.28. (3) Platile restante se completeaza potrivit prevederilor pct. 4.28.(3)-4.28.(7) din Normele metodologice privind</w:t>
        <w:br/>
        <w:t xml:space="preserve">intocmirea si depunerea situatiilor financiare ale institutiilor publice la 31 decembrie 2014, aprobate prin Ordinul ministrului finantelor publice </w:t>
      </w:r>
      <w:hyperlink r:id="rId61">
        <w:r>
          <w:rPr>
            <w:rStyle w:val="InternetLink"/>
            <w:rFonts w:cs="Courier New" w:ascii="Courier New" w:hAnsi="Courier New"/>
            <w:color w:val="0000FF"/>
            <w:sz w:val="20"/>
            <w:u w:val="single"/>
            <w:lang w:val="ro-RO" w:eastAsia="ro-RO"/>
          </w:rPr>
          <w:t>nr. 96/2015</w:t>
        </w:r>
      </w:hyperlink>
      <w:r>
        <w:rPr>
          <w:rFonts w:cs="Courier New" w:ascii="Courier New" w:hAnsi="Courier New"/>
          <w:sz w:val="20"/>
          <w:szCs w:val="20"/>
          <w:lang w:val="ro-RO" w:eastAsia="ro-RO"/>
        </w:rPr>
        <w:t>, cu modificarile ulterioare.</w:t>
        <w:br/>
        <w:t>   4.29. (1) Formularul „Situatia actiunilor detinute de institutiile publice, in numele statului roman, la societati comerciale, societati/companii nationale, precum si in capitalul unor organisme internationale si companii straine“ (anexa 31 la situatiile financiare anuale) se completeaza de catre institutiile publice care detin in numele statului roman actiuni la societati comerciale, societati/companii nationale, precum si in capitalul unor organisme internationale si companii straine.</w:t>
        <w:br/>
        <w:t xml:space="preserve">   4.29. (2) La finele exercitiului se raporteaza separat valoarea actiunilor cotate si a celor necotate la valoarea de piata, valoare care se determina potrivit prevederilor pct. 1.7 din Normele metodologice privind inchiderea conturilor contabile, intocmirea si depunerea situatiilor financiare ale institutiilor publice la 31 decembrie 2006, aprobate prin Ordinul ministrului finantelor publice </w:t>
      </w:r>
      <w:hyperlink r:id="rId62">
        <w:r>
          <w:rPr>
            <w:rStyle w:val="InternetLink"/>
            <w:rFonts w:cs="Courier New" w:ascii="Courier New" w:hAnsi="Courier New"/>
            <w:color w:val="0000FF"/>
            <w:sz w:val="20"/>
            <w:u w:val="single"/>
            <w:lang w:val="ro-RO" w:eastAsia="ro-RO"/>
          </w:rPr>
          <w:t>nr. 40/2007</w:t>
        </w:r>
      </w:hyperlink>
      <w:r>
        <w:rPr>
          <w:rFonts w:cs="Courier New" w:ascii="Courier New" w:hAnsi="Courier New"/>
          <w:sz w:val="20"/>
          <w:szCs w:val="20"/>
          <w:lang w:val="ro-RO" w:eastAsia="ro-RO"/>
        </w:rPr>
        <w:t>.</w:t>
        <w:br/>
        <w:t>   4.29. (3) Formularul „Situatia actiunilor/partilor sociale detinute direct/indirect de unitatile administrativ-teritoriale la operatorii economici“ (anexa 31b la situatiile financiare anuale) se completeaza de catre unitatile administrativ-teritoriale care detin actiuni si parti sociale la operatorii economici, direct sau indirect, cu informatiile de la 31 decembrie 2016.</w:t>
        <w:br/>
        <w:t>   In cazul municipiului Bucuresti, autoritatile administratiei publice locale de la nivelul sectoarelor raporteaza operatorii economici la care administreaza/controleaza actiuni sau parti sociale, potrivit hotararilor Consiliului General al Municipiului Bucuresti, in numele municipiului Bucuresti.</w:t>
        <w:br/>
        <w:t>   4.30. Formularul „Situatia sumelor evidentiate in conturi in afara bilantului rezultate din operatiuni ce decurg din administrarea veniturilor bugetului general consolidat“ (anexa 32 la situatiile financiare) se completeaza de catre creditorii bugetari (Ministerul Finantelor Publice, Casa Nationala de Pensii Publice, Agentia Nationala pentru Ocuparea Fortei de Munca, Casa Nationala de Asigurari de Sanatate) care, potrivit legii, gestioneaza veniturile bugetului de stat, bugetului asigurarilor sociale de stat, bugetului asigurarilor pentru somaj, bugetului Fondului national unic de asigurari sociale de sanatate, in vederea raportarii prin situatiile financiare a bunurilor sechestrate ca masura asiguratorie dispusa prin procedura administrativa si ca modalitate de executare silita a garantiilor depuse de contribuabili pentru inlesnirile acordate etc.</w:t>
        <w:br/>
        <w:t>   Aceasta anexa se completeaza cu soldurile conturilor in afara bilantului specifice operatiunilor respective.</w:t>
        <w:br/>
        <w:t>   4.31. Formularul „Situatia modificarilor in structura activelor nete/capitalurilor proprii“ (anexa 34 la situatiile financiare anuale) se completeaza cu informatii privind evolutia activelor nete/capitalurilor proprii ale institutiilor publice pe parcursul exercitiului financiar. Datele trebuie sa fie insotite de informatii prezentate in notele explicative referitoare la:</w:t>
        <w:br/>
        <w:t>   – natura modificarilor;</w:t>
        <w:br/>
        <w:t>   – natura si scopul constituirii rezervelor;</w:t>
        <w:br/>
        <w:t>   – orice informatii semnificative.</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Coloana 2 „Cresteri“ se completeaza cu rulajul creditor al conturilor de capitaluri, iar coloana 3 „Reduceri“ se completeaza cu rulajul debitor al conturilor de capitaluri.</w:t>
        <w:br/>
        <w:t>   La completarea informatiilor din coloanele 2 si 3 urmeaza sa se analizeze rulajele si soldurile conturilor de capitaluri si sa se tina cont de caracterul bifunctional al conturilor 121 „Rezultatul patrimonial“ si 117 „Rezultatul reportat“, astfel incat soldul la sfarsitul anului din coloana 4 rezultat din calcul sa corespunda cu soldul raportat in bilant, debitor sau creditor, dupa caz.</w:t>
        <w:br/>
        <w:t>   4.32. (1) Formularele „Situatia activelor fixe amortizabile“ si „Situatia activelor fixe neamortizabile“ (anexele 35a si 35b la situatiile financiare anuale) se completeaza de institutiile publice care au in administrare active fixe corporale din domeniul public sau privat al statului si al unitatilor administrativ-teritoriale, precum si active fixe corporale aflate in proprietatea privata a institutiei publice, dupa caz.</w:t>
        <w:br/>
        <w:t>   Pentru activele fixe neamortizabile conform legii, nu se recunoaste ajustarea pentru depreciere.</w:t>
        <w:br/>
        <w:t xml:space="preserve">   4.32. (2) Ordonatorii principali de credite au obligatia reconcilierii valorii bunurilor imobile din domeniul public sau privat al statului din situatiile financiare anuale, care se depun la Ministerul Finantelor Publice, cu valoarea acestor bunuri din inventarul centralizat reglementat prin Hotararea Guvernului </w:t>
      </w:r>
      <w:hyperlink r:id="rId63">
        <w:r>
          <w:rPr>
            <w:rStyle w:val="InternetLink"/>
            <w:rFonts w:cs="Courier New" w:ascii="Courier New" w:hAnsi="Courier New"/>
            <w:color w:val="0000FF"/>
            <w:sz w:val="20"/>
            <w:u w:val="single"/>
            <w:lang w:val="ro-RO" w:eastAsia="ro-RO"/>
          </w:rPr>
          <w:t>nr. 1.705/2006</w:t>
        </w:r>
      </w:hyperlink>
      <w:r>
        <w:rPr>
          <w:rFonts w:cs="Courier New" w:ascii="Courier New" w:hAnsi="Courier New"/>
          <w:sz w:val="20"/>
          <w:szCs w:val="20"/>
          <w:lang w:val="ro-RO" w:eastAsia="ro-RO"/>
        </w:rPr>
        <w:t xml:space="preserve"> pentru aprobarea inventarului centralizat al bunurilor din domeniul public al statului, cu modificarile si completarile ulterioare, respectiv prin Ordinul ministrului finantelor publice si al ministrului delegat pentru buget </w:t>
      </w:r>
      <w:hyperlink r:id="rId64">
        <w:r>
          <w:rPr>
            <w:rStyle w:val="InternetLink"/>
            <w:rFonts w:cs="Courier New" w:ascii="Courier New" w:hAnsi="Courier New"/>
            <w:color w:val="0000FF"/>
            <w:sz w:val="20"/>
            <w:u w:val="single"/>
            <w:lang w:val="ro-RO" w:eastAsia="ro-RO"/>
          </w:rPr>
          <w:t>nr. 668/2014</w:t>
        </w:r>
      </w:hyperlink>
      <w:r>
        <w:rPr>
          <w:rFonts w:cs="Courier New" w:ascii="Courier New" w:hAnsi="Courier New"/>
          <w:sz w:val="20"/>
          <w:szCs w:val="20"/>
          <w:lang w:val="ro-RO" w:eastAsia="ro-RO"/>
        </w:rPr>
        <w:t xml:space="preserve"> pentru aprobarea Precizarilor privind intocmirea si actualizarea inventarului centralizat al bunurilor imobile proprietate privata a statului si a drepturilor reale supuse inventarierii, cu modificarile si completarile ulterioare.</w:t>
        <w:br/>
        <w:t>   Bunurile din domeniul public al statului (evidentiate 2xx = 101) se raporteaza in anexa 35b „Situatia activelor fixe neamortizabile“ in coloana 19, iar bunurile din domeniul public al unitatilor administrativ-teritoriale (evidentiate 2xx = 103) se raporteaza in acelasi formular in coloana 22.</w:t>
        <w:br/>
        <w:t>   Bunurile din domeniul privat al statului si din domeniul privat al unitatilor administrativ-teritoriale, precum si cele aflate in proprietatea privata a institutiei publice (evidentiate 2xx = 231, 404, 779, dupa caz) care se amortizeaza potrivit legii se raporteaza in anexa 35a „Situatia activelor fixe amortizabile“ in coloanele 22, 23 si 24.</w:t>
        <w:br/>
        <w:t>   Bunurile din domeniul privat al statului (evidentiate 2xx = 1020101), precum si cele aflate in proprietatea privata a institutiei publice din administratia centrala (evidentiate 2xx = 1020102) care nu se amortizeaza potrivit legii se raporteaza in anexa 35b „Situatia activelor fixe neamortizabile“ in coloanele 20 si 21, iar bunurile din domeniul privat al unitatilor administrativ-teritoriale (evidentiate 2xx = 1040101), precum si cele aflate in proprietatea privata a institutiei publice din administratia locala (evidentiate 2xx = 1040102) care nu se amortizeaza potrivit legii se raporteaza in anexa 35b „Situatia activelor fixe neamortizabile“ in coloanele 23 si 24.</w:t>
        <w:br/>
        <w:t>   4.32. (3) In vederea completarii corecte a anexelor 35a si 35b se au in vedere urmatoarele:</w:t>
        <w:br/>
        <w:t xml:space="preserve">   – randul 09 - drumuri publice se completeaza cu valoarea acestora avand in vedere pct. 1.3.7 „Infrastructura drumuri (publice, industriale, agricole), alei, strazi si autostrazi, cu toate accesoriile necesare (trotuare, borne, parcaje, parapete, marcaje, semne de circulatie)“ din Catalogul privind clasificarea si duratele normale de functionare a mijloacelor fixe, aprobat prin Hotararea Guvernului </w:t>
      </w:r>
      <w:hyperlink r:id="rId65">
        <w:r>
          <w:rPr>
            <w:rStyle w:val="InternetLink"/>
            <w:rFonts w:cs="Courier New" w:ascii="Courier New" w:hAnsi="Courier New"/>
            <w:color w:val="0000FF"/>
            <w:sz w:val="20"/>
            <w:u w:val="single"/>
            <w:lang w:val="ro-RO" w:eastAsia="ro-RO"/>
          </w:rPr>
          <w:t>nr. 2.139/2004</w:t>
        </w:r>
      </w:hyperlink>
      <w:r>
        <w:rPr>
          <w:rFonts w:cs="Courier New" w:ascii="Courier New" w:hAnsi="Courier New"/>
          <w:sz w:val="20"/>
          <w:szCs w:val="20"/>
          <w:lang w:val="ro-RO" w:eastAsia="ro-RO"/>
        </w:rPr>
        <w:t>, cu modificarile ulterioare, denumit in continuare Catalog, exclusiv poduri, podete, pasarele si viaducte si tunele;</w:t>
        <w:br/>
        <w:t>   – randul 10 - drumuri industriale agricole se completeaza cu valoarea acestora avand in vedere pct. 1.3.7 din Catalog „Infrastructura drumuri (publice, industriale, agricole), alei, strazi si autostrazi, cu toate accesoriile necesare (trotuare, borne, parcaje, parapete, marcaje, semne de circulatie)“;</w:t>
        <w:br/>
        <w:t>   – randul 11 - infrastructura pentru transport feroviar exclusiv viaducte si tunele se completeaza cu valoarea acestora avand in vedere pct. 1.3.2 din Catalog „Infrastructura pentru transport feroviar“, exclusiv poduri, podete, pasarele si viaducte si tunele;</w:t>
        <w:br/>
        <w:t>   – randul 12 - poduri, podete, pasarele si viaducte pentru transporturi feroviare si rutiere; viaducte se completeaza cu valoarea acestora avand in vedere pct. 1.3.17 din Catalog „Poduri, podete, pasarele si viaducte pentru transporturi feroviare si rutiere; viaducte“;</w:t>
        <w:br/>
        <w:t>   – randul 13 - tunele se completeaza cu valoarea acestora avand in vedere pct. 1.3.18 din Catalog „Tunele“;</w:t>
        <w:br/>
        <w:t>   – randul 14 - piste pentru aeroporturi si platforme de stationare pentru avioane si autovehicule; constructii aeroportuare se completeaza avand in vedere pct. 1.3.8 din Catalog „Piste pentru aeroporturi si platforme de stationare pentru avioane si autovehicule. Constructii aeroportuare“;</w:t>
        <w:br/>
        <w:t>   – randul 15 - canale pentru navigatie se completeaza avand in vedere pct. 1.3.11 din Catalog „Canale pentru navigatie“;</w:t>
        <w:br/>
        <w:t>   – randul 16 se completeaza cu valoarea altor active fixe incadrate in grupa „Constructii“.</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xml:space="preserve">4.32. (4) Institutiile publice au obligatia sa analizeze inainte de inscrierea in situatiile financiare anuale natura juridica a bunurilor imobile din domeniul privat al statului definite potrivit prevederilor Ordinului ministrului finantelor publice si ministrului delegat pentru buget </w:t>
      </w:r>
      <w:hyperlink r:id="rId66">
        <w:r>
          <w:rPr>
            <w:rStyle w:val="InternetLink"/>
            <w:rFonts w:cs="Courier New" w:ascii="Courier New" w:hAnsi="Courier New"/>
            <w:color w:val="0000FF"/>
            <w:sz w:val="20"/>
            <w:u w:val="single"/>
            <w:lang w:val="ro-RO" w:eastAsia="ro-RO"/>
          </w:rPr>
          <w:t>nr. 668/2014</w:t>
        </w:r>
      </w:hyperlink>
      <w:r>
        <w:rPr>
          <w:rFonts w:cs="Courier New" w:ascii="Courier New" w:hAnsi="Courier New"/>
          <w:sz w:val="20"/>
          <w:szCs w:val="20"/>
          <w:lang w:val="ro-RO" w:eastAsia="ro-RO"/>
        </w:rPr>
        <w:t>, cu modificarile si completarile ulterioare, si a celor din domeniul privat al unitatii administrativ-teritoriale, precum si din proprietatea privata a institutiei publice, astfel incat datele raportate in situatiile financiare sa fie in concordanta cu datele din inventare.</w:t>
        <w:br/>
        <w:t>   4.32. (5) In vederea evitarii dublei raportari a bunurilor din domeniul public al statului, institutiile de invatamant preuniversitar/unitatile administrativ-teritoriale in cadrul carora functioneaza cluburi sportive fara personalitate juridica se vor pune de acord cu inspectoratele scolare asupra datelor raportate in situatiile financiare anuale cu privire la bunurile din domeniul public al statului aflate in administrarea Ministerului Educatiei Nationale si in folosinta gratuita a cluburilor sportive scolare.</w:t>
        <w:br/>
        <w:t xml:space="preserve">   4.33. Sectoarele institutionale potrivit manualului Sistemul European de Conturi (SEC 2010) sunt cele prevazute la pct. 2.(10) din Normele metodologice privind intocmirea si depunerea situatiilor financiare trimestriale ale institutiilor publice, precum si a unor raportari financiare lunare in anul 2015, aprobate prin Ordinul ministrului finantelor publice </w:t>
      </w:r>
      <w:hyperlink r:id="rId67">
        <w:r>
          <w:rPr>
            <w:rStyle w:val="InternetLink"/>
            <w:rFonts w:cs="Courier New" w:ascii="Courier New" w:hAnsi="Courier New"/>
            <w:color w:val="0000FF"/>
            <w:sz w:val="20"/>
            <w:u w:val="single"/>
            <w:lang w:val="ro-RO" w:eastAsia="ro-RO"/>
          </w:rPr>
          <w:t>nr. 465/2015</w:t>
        </w:r>
      </w:hyperlink>
      <w:r>
        <w:rPr>
          <w:rFonts w:cs="Courier New" w:ascii="Courier New" w:hAnsi="Courier New"/>
          <w:sz w:val="20"/>
          <w:szCs w:val="20"/>
          <w:lang w:val="ro-RO" w:eastAsia="ro-RO"/>
        </w:rPr>
        <w:t>.</w:t>
        <w:br/>
        <w:t>   In vederea intocmirii corecte a formularului „Situatia activelor si datoriilor financiare ale institutiilor publice din administratia centrala la data de ...“ (anexa 40a la situatiile financiare), a formularului „Situatia activelor si datoriilor financiare ale institutiilor publice din administratia locala la data de ...“ (anexa 40b la situatiile financiare) si a formularului „Situatia activelor si datoriilor financiare ale institutiilor publice din domeniul asigurarilor sociale (de stat, somaj, sanatate) la data de ...“ (anexa 40c la situatiile financiare), institutiile publice trebuie sa dezvolte conturile contabile in analitice distincte, astfel incat acestea sa poata furniza informatii detaliate pe sectoare, precum si pe subsectoarele administratiei publice: subsectorul administratie publica centrala, subsectorul administratie publica locala, subsectorul asigurari sociale.</w:t>
        <w:br/>
        <w:t>   4.34. In scopul identificarii cazurilor de reclasificare a creditelor comerciale in imprumuturi (Maastricht debt) conform deciziei Eurostat, se au in vedere prevederile pct. 4.39 din Normele metodologice privind intocmirea si depunerea situatiilor financiare ale institutiilor publice la 31 decembrie 2014, aprobate prin Ordinul ministrului finantelor publice nr. 96/2015, cu modificarile ulterioare.</w:t>
        <w:br/>
        <w:t>   Raportarea datoriei comerciale reclasificate in imprumuturi se efectueaza in:</w:t>
        <w:br/>
        <w:t>   – anexa 40a „Situatia activelor si datoriilor financiare ale institutiilor publice din administratia centrala la data de ...“ la randurile cu codurile: 422, 423, 424, 425, 426, 427, 428, 429, 429.1, 429.2, 447, 448, 449, 450, 451;</w:t>
        <w:br/>
        <w:t>   – anexa 40b „Situatia activelor si datoriilor financiare ale institutiilor publice din administratia locala la data de ...“ la randurile cu codurile: 277, 278, 279, 280, 281, 282, 283, 284, 284.1, 284.2, 298, 299, 300, 301, 302;</w:t>
        <w:br/>
        <w:t>   -  anexa 40c „Situatia activelor si datoriilor financiare ale institutiilor publice din domeniul asigurarilor sociale (de stat, somaj, sanatate) la data de ...“ la randurile cu codurile: 277, 278, 279, 280, 281, 282, 283, 284, 284.1, 284.2, 300, 301, 302, 303, 304.</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Prezentarea acestor informatii se efectueaza intr-o nota explicativa.</w:t>
        <w:br/>
        <w:t>   Datoria comerciala reclasificata in imprumuturi se evidentiaza, dupa caz, astfel:</w:t>
        <w:br/>
        <w:t>   401, 404 = 5190110 (1670108; 1670208)/analitice distincte</w:t>
        <w:br/>
        <w:t>   Dobanda aferenta datoriei comerciale reclasificate in imprumuturi se evidentiaza, dupa caz, astfel:</w:t>
        <w:br/>
        <w:t>   666 = 5180800 (1680708)/analitice distincte</w:t>
        <w:br/>
        <w:t>   4.35. Unitatile sanitare publice cu paturi de subordonare centrala raporteaza creantele fata de casele de sanatate in anexa 40a „Situatia activelor si datoriilor financiare ale institutiilor publice din administratia centrala la data de ...“, la rd. 306.1, respectiv in anexa 40b „Situatia activelor si datoriilor financiare ale institutiilor publice din administratia locala la data de ...“, la rd. 171.1, cele de subordonare locala.</w:t>
        <w:br/>
        <w:t>   Casele de sanatate raporteaza datoriile fata de unitatile sanitare publice cu paturi in anexa 40c „Situatia activelor si datoriilor financiare ale institutiilor publice din administratia asigurarilor sociale (de stat, somaj, sanatate) la data de ...“, la rd. 319.4.1 pentru cele de subordonare centrala, respectiv la rd. 319.5.1 pentru cele de subordonare locala.</w:t>
        <w:br/>
        <w:t>   Creantele raportate de unitatile sanitare publice cu paturi se pun de acord cu datoriile din evidenta caselor de sanatate.</w:t>
        <w:br/>
        <w:t>   Eventualele diferente se explica atat de unitatile sanitare publice cu paturi, cat si de casele de sanatate in raportul ce insoteste situatiile financiare, in notele explicative referitoare la creante si, respectiv, datorii.</w:t>
        <w:br/>
        <w:t>   Casele de sanatate prezinta in raportul ce insoteste situatiile financiare explicatii cu privire la sumele inregistrate in contul extrabilantier provenind din depasirea contractelor incheiate cu unitatile sanitare publice cu paturi.</w:t>
        <w:br/>
        <w:t xml:space="preserve">   4.36. Conturile de venituri (7xx) si conturile de cheltuieli (6xx) raportate in „Contul de rezultat patrimonial“ (anexa 2 la situatiile financiare) intocmit la 31 decembrie 2016 se prezinta detaliat in formularul „Informatii privind soldurile conturilor de venituri si finantari, precum si soldurile conturilor de cheltuieli din Contul de rezultat patrimonial“, pe modelul prevazut in anexa nr. 2 la Normele metodologice privind intocmirea si depunerea situatiilor financiare ale institutiilor publice la 31 decembrie 2013, aprobate prin Ordinul ministrului delegat pentru buget </w:t>
      </w:r>
      <w:hyperlink r:id="rId68">
        <w:r>
          <w:rPr>
            <w:rStyle w:val="InternetLink"/>
            <w:rFonts w:cs="Courier New" w:ascii="Courier New" w:hAnsi="Courier New"/>
            <w:color w:val="0000FF"/>
            <w:sz w:val="20"/>
            <w:u w:val="single"/>
            <w:lang w:val="ro-RO" w:eastAsia="ro-RO"/>
          </w:rPr>
          <w:t>nr. 116/2014</w:t>
        </w:r>
      </w:hyperlink>
      <w:r>
        <w:rPr>
          <w:rFonts w:cs="Courier New" w:ascii="Courier New" w:hAnsi="Courier New"/>
          <w:sz w:val="20"/>
          <w:szCs w:val="20"/>
          <w:lang w:val="ro-RO" w:eastAsia="ro-RO"/>
        </w:rPr>
        <w:t>, pe fiecare subsector (administratie centrala, administratie locala, asigurari sociale) si sursa de finantare, precum si pe total.</w:t>
        <w:br/>
        <w:t xml:space="preserve">   Formularul actualizat cu conturile noi aprobate prin Ordinul ministrului delegat pentru buget </w:t>
      </w:r>
      <w:hyperlink r:id="rId69">
        <w:r>
          <w:rPr>
            <w:rStyle w:val="InternetLink"/>
            <w:rFonts w:cs="Courier New" w:ascii="Courier New" w:hAnsi="Courier New"/>
            <w:color w:val="0000FF"/>
            <w:sz w:val="20"/>
            <w:u w:val="single"/>
            <w:lang w:val="ro-RO" w:eastAsia="ro-RO"/>
          </w:rPr>
          <w:t>nr. 2.021/2013</w:t>
        </w:r>
      </w:hyperlink>
      <w:r>
        <w:rPr>
          <w:rFonts w:cs="Courier New" w:ascii="Courier New" w:hAnsi="Courier New"/>
          <w:sz w:val="20"/>
          <w:szCs w:val="20"/>
          <w:lang w:val="ro-RO" w:eastAsia="ro-RO"/>
        </w:rPr>
        <w:t xml:space="preserve">, prin Ordinul ministrului delegat pentru buget </w:t>
      </w:r>
      <w:hyperlink r:id="rId70">
        <w:r>
          <w:rPr>
            <w:rStyle w:val="InternetLink"/>
            <w:rFonts w:cs="Courier New" w:ascii="Courier New" w:hAnsi="Courier New"/>
            <w:color w:val="0000FF"/>
            <w:sz w:val="20"/>
            <w:u w:val="single"/>
            <w:lang w:val="ro-RO" w:eastAsia="ro-RO"/>
          </w:rPr>
          <w:t>nr. 845/2014</w:t>
        </w:r>
      </w:hyperlink>
      <w:r>
        <w:rPr>
          <w:rFonts w:cs="Courier New" w:ascii="Courier New" w:hAnsi="Courier New"/>
          <w:sz w:val="20"/>
          <w:szCs w:val="20"/>
          <w:lang w:val="ro-RO" w:eastAsia="ro-RO"/>
        </w:rPr>
        <w:t xml:space="preserve">, prin Ordinul ministrului finantelor publice </w:t>
      </w:r>
      <w:hyperlink r:id="rId71">
        <w:r>
          <w:rPr>
            <w:rStyle w:val="InternetLink"/>
            <w:rFonts w:cs="Courier New" w:ascii="Courier New" w:hAnsi="Courier New"/>
            <w:color w:val="0000FF"/>
            <w:sz w:val="20"/>
            <w:u w:val="single"/>
            <w:lang w:val="ro-RO" w:eastAsia="ro-RO"/>
          </w:rPr>
          <w:t>nr. 465/2015</w:t>
        </w:r>
      </w:hyperlink>
      <w:r>
        <w:rPr>
          <w:rFonts w:cs="Courier New" w:ascii="Courier New" w:hAnsi="Courier New"/>
          <w:sz w:val="20"/>
          <w:szCs w:val="20"/>
          <w:lang w:val="ro-RO" w:eastAsia="ro-RO"/>
        </w:rPr>
        <w:t xml:space="preserve">, Ordinul ministrului finantelor publice </w:t>
      </w:r>
      <w:hyperlink r:id="rId72">
        <w:r>
          <w:rPr>
            <w:rStyle w:val="InternetLink"/>
            <w:rFonts w:cs="Courier New" w:ascii="Courier New" w:hAnsi="Courier New"/>
            <w:color w:val="0000FF"/>
            <w:sz w:val="20"/>
            <w:u w:val="single"/>
            <w:lang w:val="ro-RO" w:eastAsia="ro-RO"/>
          </w:rPr>
          <w:t>nr. 82/2016</w:t>
        </w:r>
      </w:hyperlink>
      <w:r>
        <w:rPr>
          <w:rFonts w:cs="Courier New" w:ascii="Courier New" w:hAnsi="Courier New"/>
          <w:sz w:val="20"/>
          <w:szCs w:val="20"/>
          <w:lang w:val="ro-RO" w:eastAsia="ro-RO"/>
        </w:rPr>
        <w:t xml:space="preserve">, cu completarile ulterioare, si Ordinul ministrului finantelor publice </w:t>
      </w:r>
      <w:hyperlink r:id="rId73">
        <w:r>
          <w:rPr>
            <w:rStyle w:val="InternetLink"/>
            <w:rFonts w:cs="Courier New" w:ascii="Courier New" w:hAnsi="Courier New"/>
            <w:color w:val="0000FF"/>
            <w:sz w:val="20"/>
            <w:u w:val="single"/>
            <w:lang w:val="ro-RO" w:eastAsia="ro-RO"/>
          </w:rPr>
          <w:t>nr. 529/2016</w:t>
        </w:r>
      </w:hyperlink>
      <w:r>
        <w:rPr>
          <w:rFonts w:cs="Courier New" w:ascii="Courier New" w:hAnsi="Courier New"/>
          <w:sz w:val="20"/>
          <w:szCs w:val="20"/>
          <w:lang w:val="ro-RO" w:eastAsia="ro-RO"/>
        </w:rPr>
        <w:t xml:space="preserve"> se publica pe site-ul Ministerului Finantelor Publice.</w:t>
        <w:br/>
        <w:t>   Situatiile se depun la Ministerul Finantelor Publice pana la 31 iulie 2017.</w:t>
        <w:br/>
        <w:t>   4.37. (1) Platile efectuate din fonduri externe nerambursabile de preaderare (PHARE, ISPA) de catre agentii/autoritati de implementare in numele institutiei publice, care se raporteaza in „Conturile de executie a bugetului - Cheltuieli“ (anexele 6 si 7 la situatiile financiare), intocmite de autoritatile publice, ministere, celelalte organe ale administratiei publice centrale, institutiile publice autonome si institutiile publice aflate in subordine, in coordonare sau sub autoritatea lor, poarta viza agentiilor/autoritatilor de implementare prin care se confirma exactitatea platilor raportate in conturile de executie de catre institutiile publice - beneficiari ai fondurilor externe nerambursabile.</w:t>
        <w:br/>
        <w:t>   4.37. (2) Platile efectuate din fonduri externe nerambursabile de preaderare (PHARE, ISPA) de catre agentii/autoritati de implementare in numele institutiei publice, care se raporteaza in formularul „Contul de executie a bugetului institutiilor publice - Cheltuieli“ (anexa 7b la situatiile financiare) si in formularul „Contul de executie a bugetului fondurilor externe nerambursabile - Cheltuieli“ (anexa 18 la situatiile financiare), se pun de acord cu datele din evidenta agentiilor/autoritatilor de implementare.</w:t>
        <w:br/>
        <w:t xml:space="preserve">   4.38. Situatiile financiare anuale sunt insotite de Raportul de analiza pe baza de bilant, care cuprinde: notele explicative prevazute de Ordinul ministrului finantelor publice </w:t>
      </w:r>
      <w:hyperlink r:id="rId74">
        <w:r>
          <w:rPr>
            <w:rStyle w:val="InternetLink"/>
            <w:rFonts w:cs="Courier New" w:ascii="Courier New" w:hAnsi="Courier New"/>
            <w:color w:val="0000FF"/>
            <w:sz w:val="20"/>
            <w:u w:val="single"/>
            <w:lang w:val="ro-RO" w:eastAsia="ro-RO"/>
          </w:rPr>
          <w:t>nr. 616/2006</w:t>
        </w:r>
      </w:hyperlink>
      <w:r>
        <w:rPr>
          <w:rFonts w:cs="Courier New" w:ascii="Courier New" w:hAnsi="Courier New"/>
          <w:sz w:val="20"/>
          <w:szCs w:val="20"/>
          <w:lang w:val="ro-RO" w:eastAsia="ro-RO"/>
        </w:rPr>
        <w:t xml:space="preserve"> pentru aprobarea Normelor metodologice privind intocmirea, semnarea, depunerea, componenta si modul de completare a situatiilor financiare trimestriale ale institutiilor publice in anul 2006, precum si modelele acestora, privind activele fixe, stocurile, creantele, datoriile, capitalurile proprii, executia bugetelor de venituri si cheltuieli, notele explicative prevazute de Ordinul ministrului finantelor publice </w:t>
      </w:r>
      <w:hyperlink r:id="rId75">
        <w:r>
          <w:rPr>
            <w:rStyle w:val="InternetLink"/>
            <w:rFonts w:cs="Courier New" w:ascii="Courier New" w:hAnsi="Courier New"/>
            <w:color w:val="0000FF"/>
            <w:sz w:val="20"/>
            <w:u w:val="single"/>
            <w:lang w:val="ro-RO" w:eastAsia="ro-RO"/>
          </w:rPr>
          <w:t>nr. 2.941/2009</w:t>
        </w:r>
      </w:hyperlink>
      <w:r>
        <w:rPr>
          <w:rFonts w:cs="Courier New" w:ascii="Courier New" w:hAnsi="Courier New"/>
          <w:sz w:val="20"/>
          <w:szCs w:val="20"/>
          <w:lang w:val="ro-RO" w:eastAsia="ro-RO"/>
        </w:rPr>
        <w:t xml:space="preserve"> pentru modificarea si completarea Normelor metodologice privind intocmirea si depunerea situatiilor financiare trimestriale ale institutiilor publice, precum si a unor raportari financiare lunare in anul 2009, aprobate prin Ordinul ministrului finantelor publice </w:t>
      </w:r>
      <w:hyperlink r:id="rId76">
        <w:r>
          <w:rPr>
            <w:rStyle w:val="InternetLink"/>
            <w:rFonts w:cs="Courier New" w:ascii="Courier New" w:hAnsi="Courier New"/>
            <w:color w:val="0000FF"/>
            <w:sz w:val="20"/>
            <w:u w:val="single"/>
            <w:lang w:val="ro-RO" w:eastAsia="ro-RO"/>
          </w:rPr>
          <w:t>nr. 629/2009</w:t>
        </w:r>
      </w:hyperlink>
      <w:r>
        <w:rPr>
          <w:rFonts w:cs="Courier New" w:ascii="Courier New" w:hAnsi="Courier New"/>
          <w:sz w:val="20"/>
          <w:szCs w:val="20"/>
          <w:lang w:val="ro-RO" w:eastAsia="ro-RO"/>
        </w:rPr>
        <w:t xml:space="preserve">, notele explicative prevazute de Ordinul ministrului finantelor publice </w:t>
      </w:r>
      <w:hyperlink r:id="rId77">
        <w:r>
          <w:rPr>
            <w:rStyle w:val="InternetLink"/>
            <w:rFonts w:cs="Courier New" w:ascii="Courier New" w:hAnsi="Courier New"/>
            <w:color w:val="0000FF"/>
            <w:sz w:val="20"/>
            <w:u w:val="single"/>
            <w:lang w:val="ro-RO" w:eastAsia="ro-RO"/>
          </w:rPr>
          <w:t>nr. 479/2012</w:t>
        </w:r>
      </w:hyperlink>
      <w:r>
        <w:rPr>
          <w:rFonts w:cs="Courier New" w:ascii="Courier New" w:hAnsi="Courier New"/>
          <w:sz w:val="20"/>
          <w:szCs w:val="20"/>
          <w:lang w:val="ro-RO" w:eastAsia="ro-RO"/>
        </w:rPr>
        <w:t xml:space="preserve"> pentru aprobarea Normelor metodologice privind intocmirea si depunerea situatiilor financiare trimestriale ale institutiilor publice, precum si a unor raportari financiare lunare in anul 2012, notele explicative prevazute de Ordinul viceprim-ministrului, ministrul finantelor publice, </w:t>
      </w:r>
      <w:hyperlink r:id="rId78">
        <w:r>
          <w:rPr>
            <w:rStyle w:val="InternetLink"/>
            <w:rFonts w:cs="Courier New" w:ascii="Courier New" w:hAnsi="Courier New"/>
            <w:color w:val="0000FF"/>
            <w:sz w:val="20"/>
            <w:u w:val="single"/>
            <w:lang w:val="ro-RO" w:eastAsia="ro-RO"/>
          </w:rPr>
          <w:t>nr. 71/2013</w:t>
        </w:r>
      </w:hyperlink>
      <w:r>
        <w:rPr>
          <w:rFonts w:cs="Courier New" w:ascii="Courier New" w:hAnsi="Courier New"/>
          <w:sz w:val="20"/>
          <w:szCs w:val="20"/>
          <w:lang w:val="ro-RO" w:eastAsia="ro-RO"/>
        </w:rPr>
        <w:t>, precum si alte note considerate necesare.</w:t>
        <w:br/>
        <w:t>   4.39. Institutiile publice care s-au reorganizat in cursul anului 2016 in baza unor acte normative intocmesc o nota explicativa pentru diferentele dintre soldurile finale de la 31 decembrie 2015 si soldurile initiale de la 1 ianuarie 2016.</w:t>
        <w:br/>
        <w:t>   4.40. In cazul in care din centralizarea datelor se constata existenta unor obligatii neachitate la scadenta pentru bunuri achizitionate, lucrari executate si servicii prestate, ordonatorii principali de credite dispun, prin structurile de control, controlul asupra modului de respectare a dispozitiilor legale in vigoare la incheierea angajamentelor legale, avand obligatia de a prezenta in Raportul de analiza pe baza de bilant masurile luate.</w:t>
        <w:br/>
        <w:t>   4.41. Institutiile publice care in anul 2016 au inclus pe cheltuieli, in conditiile legii, contravaloarea unor pagube care nu se datoreaza culpei unei persoane mentioneaza in Raportul de analiza pe baza de bilant natura si valoarea pagubelor respective.</w:t>
        <w:br/>
        <w:t>   4.42. Autoritatea de Supraveghere Financiara este autoritate de supraveghere a pietei financiare nonbancare si este clasificata de catre Biroul de Statistica al Uniunii Europene (EUROSTAT) in lista S 126 „Subsector auxiliar-financiar“. Aceasta clasificare are numai scop statistic, fara sa aiba consecinte asupra incadrarii administrative, a modului de organizare a sistemului contabil si de raportare a situatiilor financiare. In consecinta, aceasta aplica in continuare reglementarile contabile referitoare la institutiile publice, respectiv prevederile Normelor metodologice privind organizarea si conducerea contabilitatii institutiilor publice, Planul de conturi pentru institutiile publice si instructiunile de aplicare a acestuia, aprobate prin Ordinul ministrului finantelor publice nr. 1.917/2005, cu modificarile si completarile ulterioare, precum si normele metodologice referitoare la intocmirea si depunerea situatiilor financiare trimestriale si anuale si, respectiv, a raportarilor financiare lunare.</w:t>
        <w:br/>
        <w:t>   4.43. La situatiile financiare la 31 decembrie 2016, unitatile de invatamant preuniversitar ai caror conducatori au calitatea de ordonatori tertiari de credite depun la unitatea administrativ-teritoriala formularul „Bilant“ cuprinzand toate activele, datoriile si capitalurile proprii, indiferent de sectorul sau sursa de finantare a acestora.</w:t>
        <w:br/>
        <w:t>   De asemenea, unitatile de invatamant preuniversitar ai caror conducatori au calitatea de ordonatori tertiari de credite in bugetele carora au fost aprobate credite bugetare aferente cluburilor sportive scolare fara personalitate juridica iau masuri in vederea includerii in situatiile financiare intocmite la 31 decembrie 2016 si a operatiunilor efectuate de acestea.</w:t>
        <w:br/>
        <w:t>   Formularul „Contul de rezultat patrimonial“ (anexa 2 la situatiile financiare) ce se depune la unitatea administrativ-teritoriala cuprinde veniturile si cheltuielile institutiei efectuate din bugetul local.</w:t>
        <w:br/>
        <w:t>   Situatia fluxurilor de trezorerie“ (anexa 3 la situatiile financiare) ce se depune la unitatea administrativ-teritoriala cuprinde si coloana 3 pentru finantarea de la bugetul de stat in scop informativ, fara a fi adunata la coloana 1 - Total.</w:t>
        <w:br/>
        <w:t>   Pentru fondurile primite de la bugetul de stat prin unitatile teritoriale ale Ministerului Educatiei Nationale si Cercetarii Stiintifice, unitatile de invatamant preuniversitar intocmesc formularele: „Contul de executie a bugetului de stat“ (anexele 6 si 7 la situatiile financiare), „Contul de rezultat patrimonial“ (anexa 2 la situatiile financiare) si „Situatia fluxurilor de trezorerie“ (anexele 3 si 4 la situatiile financiare), pe care le prezinta inspectoratelor scolare in vederea centralizarii. Aceste formulare cuprind veniturile si cheltuielile institutiei efectuate din bugetul de stat.</w:t>
        <w:br/>
        <w:t>   In mod experimental, unitatile de invatamant preuniversitar de stat intocmesc formularul „Bilant“ si detaliat pe cele doua sectoare, buget de stat si, respectiv, buget local. O copie a formularului „Bilant“ intocmit experimental pentru sectorul buget de stat se depune in scop informativ si pentru verificare la inspectoratele scolare, fara a fi centralizat de acestea in bilantul propriu. Acesta contine numai operatiunile din fonduri de la bugetul de stat derulate cu data de 1 ianuarie 2016, avand ca solduri initiale soldurile finale raportate la 31 decembrie 2015.</w:t>
        <w:br/>
        <w:t>   Bilantul intocmit experimental pentru sectorul buget de stat depus de unitatile de invatamant preuniversitar de stat la inspectoratele scolare se centralizeaza distinct la Ministerul Educatiei Nationale si Cercetarii Stiintifice.</w:t>
        <w:br/>
        <w:t>   4.44. Precizarile privind dezvoltarea conturilor sintetice in conturi analitice in scop de raportare a Balantei de verificare la Ministerul Finantelor Publice, prevazute la cap. III pct. 10 lit. b.5) si b.6) din Normele metodologice privind intocmirea si depunerea situatiilor financiare trimestriale ale institutiilor publice, precum si a unor raportari financiare lunare in anul 2014, aprobate prin Ordinul ministrului delegat pentru buget nr. 556/2014, cu completarile ulterioare, raman valabile si in anul 2017.</w:t>
        <w:br/>
        <w:t xml:space="preserve">   4.45. Pana la intrarea in vigoare a Ordinului ministrului finantelor publice pentru aprobarea Normelor metodologice privind intocmirea si depunerea situatiilor financiare trimestriale ale institutiilor publice, precum si a unor raportari financiare lunare in anul 2017, autoritatile publice, ministerele si celelalte organe ale administratiei publice centrale, precum si institutiile publice autonome efectueaza raportarile financiare lunare la termenele prevazute la cap. II „Depunerea situatiilor financiare trimestriale si a raportarilor financiare lunare“ din Normele metodologice privind intocmirea si depunerea situatiilor financiare trimestriale ale institutiilor publice, precum si a unor raportari financiare lunare in anul 2016, pentru modificarea si completarea Normelor metodologice privind organizarea si conducerea contabilitatii institutiilor publice, Planul de conturi pentru institutiile publice si instructiunile de aplicare a acestuia, aprobate prin Ordinul ministrului finantelor publice nr. 1.917/2005, precum si pentru modificarea si completarea altor norme metodologice in domeniul contabilitatii publice, aprobate prin Ordinul ministrului finantelor publice </w:t>
      </w:r>
      <w:hyperlink r:id="rId79">
        <w:r>
          <w:rPr>
            <w:rStyle w:val="InternetLink"/>
            <w:rFonts w:cs="Courier New" w:ascii="Courier New" w:hAnsi="Courier New"/>
            <w:color w:val="0000FF"/>
            <w:sz w:val="20"/>
            <w:u w:val="single"/>
            <w:lang w:val="ro-RO" w:eastAsia="ro-RO"/>
          </w:rPr>
          <w:t>nr. 529/2016</w:t>
        </w:r>
      </w:hyperlink>
      <w:r>
        <w:rPr>
          <w:rFonts w:cs="Courier New" w:ascii="Courier New" w:hAnsi="Courier New"/>
          <w:sz w:val="20"/>
          <w:szCs w:val="20"/>
          <w:lang w:val="ro-RO" w:eastAsia="ro-RO"/>
        </w:rPr>
        <w:t>.</w:t>
        <w:br/>
        <w:t>   La raportarea lunara a indicatorilor din bilant se vor avea in vedere si randurile 22.1 „Avansuri acordate“ si 61.1 „Avansuri primite“.</w:t>
        <w:br/>
        <w:t>   4.46. Societatea Romana de Radiodifuziune si Societatea Romana de Televiziune depun la Ministerul Finantelor Publice formularul „Contul de executie a bugetului institutiei publice - Cheltuieli“ (anexa 6 la situatiile financiare) si formularul „Contul de executie a bugetului institutiilor publice - Cheltuieli“ (anexa 7 la situatiile financiare), precum si formularul „Sinteza finantarii programelor“ si formularul „Fisa programului“ (anexele 25 si 26 la situatiile financiare anual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sz w:val="20"/>
          <w:szCs w:val="20"/>
          <w:lang w:val="ro-RO" w:eastAsia="ro-RO"/>
        </w:rPr>
        <w:t>Capitolul V</w:t>
        <w:br/>
      </w:r>
      <w:r>
        <w:rPr>
          <w:rFonts w:cs="Courier New" w:ascii="Courier New" w:hAnsi="Courier New"/>
          <w:b/>
          <w:bCs/>
          <w:sz w:val="20"/>
          <w:lang w:val="ro-RO" w:eastAsia="ro-RO"/>
        </w:rPr>
        <w:t>Semnarea si depunerea situatiilor financiare anual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5.1. (1) Situatiile financiare anuale se semneaza de conducatorul institutiei publice si de conducatorul compartimentului financiar-contabil sau de alte persoane delegate cu exercitarea acestor competente.</w:t>
        <w:br/>
        <w:t>   In conformitate cu prevederile art. 30 din Legea nr. 82/1991, republicata, cu modificarile si completarile ulterioare, situatiile financiare anuale se insotesc de o declaratie scrisa a persoanelor de mai sus, prin care isi asuma raspunderea pentru intocmirea situatiilor financiare anuale si confirma ca:</w:t>
        <w:br/>
        <w:t>   a) politicile contabile utilizate la intocmirea situatiilor financiare anuale sunt in conformitate cu reglementarile contabile aplicabile;</w:t>
        <w:br/>
        <w:t>   b) situatiile financiare anuale ofera o imagine fidela a pozitiei financiare, a performantei financiare si a celorlalte informatii referitoare la activitatea desfasurata;</w:t>
        <w:br/>
        <w:t>   c) persoana juridica isi desfasoara activitatea in conditii de continuitate.</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5.1. (2) Situatiile financiare anuale centralizate trebuie sa fie insotite de o declaratie scrisa a ordonatorului principal de credite prin care isi asuma raspunderea pentru intocmirea situatiilor financiare anuale centralizate si confirma ca:</w:t>
        <w:br/>
        <w:t>   a) politicile contabile utilizate la intocmirea situatiilor financiare anuale centralizate sunt in conformitate cu reglementarile contabile aplicabile;</w:t>
        <w:br/>
        <w:t>   b) situatiile financiare anuale centralizate ofera o imagine fidela a pozitiei financiare, a performantei financiare si a celorlalte informatii referitoare la activitatea desfasurata.</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5.2. Reprezentantii autoritatilor publice, ai ministerelor si ai celorlalte organe ale administratiei publice centrale si institutiilor publice autonome au obligatia sa se prezinte la Directia generala a tehnologiei informatiei din cadrul Ministerului Finantelor Publice pentru a primi gratuit, pe suport magnetic, programul informatic de centralizare a situatiilor financiare pentru institutii publice, in vederea depunerii situatiilor financiare centralizate la Ministerul Finantelor Publice si pe suport magnetic.</w:t>
        <w:br/>
        <w:t>Ordonatorii principali de credite ai bugetelor locale sunt obligati sa depuna situatiile financiare la administratiile judetene ale finantelor publice si la directiile generale regionale ale finantelor publice si pe suport magnetic.</w:t>
        <w:br/>
        <w:t>   Nu se admite depunerea situatiilor financiare la 31 decembrie 2016 fara prezentarea acestora si pe suport magnetic.</w:t>
        <w:br/>
        <w:t>   5.3. Potrivit prevederilor art. 36 alin. (7) din Legea nr. 82/1991, republicata, cu modificarile si completarile ulterioare, termenul de prezentare a situatiilor financiare anuale la Ministerul Finantelor Publice este de „50 de zile de la incheierea exercitiului financiar“.</w:t>
        <w:br/>
        <w:t>   Astfel, situatiile financiare centralizate intocmite de ministere, celelalte organe de specialitate ale administratiei publice centrale, alte autoritati publice si institutiile publice autonome, precum si situatiile financiare privind executia bugetelor locale pe anul 2016, intocmite de administratiile judetene ale finantelor publice judetene si directiile generale regionale ale finantelor publice, se depun la Ministerul Finantelor Publice - Directia generala trezorerie si contabilitate publica, Directia de metodologie contabila institutii publice, pana la data de 20 februarie 2017.</w:t>
        <w:br/>
        <w:t>   5.4. Situatiile financiare se depun la organul ierarhic superior la termenele prevazute la art. 36 din Legea nr. 82/1991, republicata, cu modificarile si completarile ulterioare.</w:t>
        <w:br/>
        <w:t>   Nedepunerea situatiilor financiare la termenul prevazut de lege atrage raspunderea persoanelor vinovate, potrivit legii.</w:t>
        <w:br/>
        <w:t xml:space="preserve">   5.5. Avizul prefectului privind situatiile financiare obtinut in baza prevederilor art. 8 alin. (2) din Legea </w:t>
      </w:r>
      <w:hyperlink r:id="rId80">
        <w:r>
          <w:rPr>
            <w:rStyle w:val="InternetLink"/>
            <w:rFonts w:cs="Courier New" w:ascii="Courier New" w:hAnsi="Courier New"/>
            <w:color w:val="0000FF"/>
            <w:sz w:val="20"/>
            <w:u w:val="single"/>
            <w:lang w:val="ro-RO" w:eastAsia="ro-RO"/>
          </w:rPr>
          <w:t>nr. 340/2004</w:t>
        </w:r>
      </w:hyperlink>
      <w:r>
        <w:rPr>
          <w:rFonts w:cs="Courier New" w:ascii="Courier New" w:hAnsi="Courier New"/>
          <w:sz w:val="20"/>
          <w:szCs w:val="20"/>
          <w:lang w:val="ro-RO" w:eastAsia="ro-RO"/>
        </w:rPr>
        <w:t> privind prefectul si institutia prefectului, republicata, cu modificarile si completarile ulterioare, se inainteaza conducatorului institutiei ierarhic superioare serviciului public deconcentrat; acesta nu se mai inainteaza si Ministerului Finantelor Publice - Directia generala trezorerie si contabilitate publica, Directia de metodologie contabila institutii publice.</w:t>
        <w:br/>
        <w:t>   5.6. Situatiile financiare centralizate se depun la Ministerul Finantelor Publice de catre conducatorii compartimentelor financiar-contabile sau de persoane cu atributii in activitatea de analiza si centralizare a acestora care sa poata oferi informatiile necesare in legatura cu structura si continutul informatiilor din situatiile financiare prezentate.</w:t>
        <w:br/>
        <w:t xml:space="preserve">   5.6. (1) Situatiile financiare anuale centralizate ale autoritatilor publice, ministerelor, celorlalte organe ale administratiei publice centrale si locale ai caror conducatori au calitatea de ordonatori principali de credite se afiseaza pe pagina de internet proprie sau, in lipsa acesteia, la sediul autoritatii ori institutiei publice, potrivit prevederilor art. 5 din Legea </w:t>
      </w:r>
      <w:hyperlink r:id="rId81">
        <w:r>
          <w:rPr>
            <w:rStyle w:val="InternetLink"/>
            <w:rFonts w:cs="Courier New" w:ascii="Courier New" w:hAnsi="Courier New"/>
            <w:color w:val="0000FF"/>
            <w:sz w:val="20"/>
            <w:u w:val="single"/>
            <w:lang w:val="ro-RO" w:eastAsia="ro-RO"/>
          </w:rPr>
          <w:t>nr. 544/2001</w:t>
        </w:r>
      </w:hyperlink>
      <w:r>
        <w:rPr>
          <w:rFonts w:cs="Courier New" w:ascii="Courier New" w:hAnsi="Courier New"/>
          <w:sz w:val="20"/>
          <w:szCs w:val="20"/>
          <w:lang w:val="ro-RO" w:eastAsia="ro-RO"/>
        </w:rPr>
        <w:t xml:space="preserve"> privind liberul acces la informatiile de interes public, cu modificarile si completarile ulterioare.</w:t>
        <w:br/>
        <w:t>   5.6. (2) Bilantul institutiilor publice, contul general anual de executie a bugetului de stat, contul anual de executie a bugetului Fondului national unic de asigurari sociale de sanatate, contul general anual de executie a bugetului asigurarilor sociale de stat si contul general anual de executie a bugetului asigurarilor pentru somaj se afiseaza pe site-ul Ministerului Finantelor Publice la adresa: www.mfinante.ro/acasa/transparenta decizionala/proiecte de acte normativ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sz w:val="20"/>
          <w:szCs w:val="20"/>
          <w:lang w:val="ro-RO" w:eastAsia="ro-RO"/>
        </w:rPr>
        <w:t>Capitolul VI</w:t>
        <w:br/>
      </w:r>
      <w:r>
        <w:rPr>
          <w:rFonts w:cs="Courier New" w:ascii="Courier New" w:hAnsi="Courier New"/>
          <w:b/>
          <w:bCs/>
          <w:sz w:val="20"/>
          <w:lang w:val="ro-RO" w:eastAsia="ro-RO"/>
        </w:rPr>
        <w:t>Intocmirea, semnarea si depunerea situatiilor financiare la 31</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w:t>
      </w:r>
      <w:r>
        <w:rPr>
          <w:rFonts w:cs="Courier New" w:ascii="Courier New" w:hAnsi="Courier New"/>
          <w:b/>
          <w:bCs/>
          <w:sz w:val="20"/>
          <w:lang w:val="ro-RO" w:eastAsia="ro-RO"/>
        </w:rPr>
        <w:t xml:space="preserve">decembrie 2016 si a raportarilor financiare lunare de catre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xml:space="preserve">institutiile/autoritatile publice reorganizate conform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xml:space="preserve">prevederilor Ordonantei de urgenta a Guvernului nr. 1/2017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xml:space="preserve">pentru stabilirea unor masuri in domeniul administratiei publice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centrale si pentru modificarea si completarea unor acte normativ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 xml:space="preserve">6.1. Situatiile financiare anuale la 31 decembrie 2016 se intocmesc pentru ministerele existente inainte de intrarea in vigoare a Ordonantei de urgenta a Guvernului </w:t>
      </w:r>
      <w:hyperlink r:id="rId82">
        <w:r>
          <w:rPr>
            <w:rStyle w:val="InternetLink"/>
            <w:rFonts w:cs="Courier New" w:ascii="Courier New" w:hAnsi="Courier New"/>
            <w:color w:val="0000FF"/>
            <w:sz w:val="20"/>
            <w:u w:val="single"/>
            <w:lang w:val="ro-RO" w:eastAsia="ro-RO"/>
          </w:rPr>
          <w:t>nr. 1/2017</w:t>
        </w:r>
      </w:hyperlink>
      <w:r>
        <w:rPr>
          <w:rFonts w:cs="Courier New" w:ascii="Courier New" w:hAnsi="Courier New"/>
          <w:sz w:val="20"/>
          <w:szCs w:val="20"/>
          <w:lang w:val="ro-RO" w:eastAsia="ro-RO"/>
        </w:rPr>
        <w:t> si se semneaza de catre ordonatorii de credite ai institutiilor reorganizate.</w:t>
        <w:br/>
        <w:t xml:space="preserve">   6.2. Termenele pentru depunerea situatiilor financiare anuale la 31 decembrie 2016 sunt cele prevazute de art. 36 din Legea </w:t>
      </w:r>
      <w:hyperlink r:id="rId83">
        <w:r>
          <w:rPr>
            <w:rStyle w:val="InternetLink"/>
            <w:rFonts w:cs="Courier New" w:ascii="Courier New" w:hAnsi="Courier New"/>
            <w:color w:val="0000FF"/>
            <w:sz w:val="20"/>
            <w:u w:val="single"/>
            <w:lang w:val="ro-RO" w:eastAsia="ro-RO"/>
          </w:rPr>
          <w:t>nr. 82/1991</w:t>
        </w:r>
      </w:hyperlink>
      <w:r>
        <w:rPr>
          <w:rFonts w:cs="Courier New" w:ascii="Courier New" w:hAnsi="Courier New"/>
          <w:sz w:val="20"/>
          <w:szCs w:val="20"/>
          <w:lang w:val="ro-RO" w:eastAsia="ro-RO"/>
        </w:rPr>
        <w:t>, republicata, cu modificarile si completarile ulterioare.</w:t>
        <w:br/>
        <w:t xml:space="preserve">   6.3. Raportarile financiare lunare la 31 decembrie 2016 intocmite de autoritatile si institutiile publice reorganizate se depun la vechiul ordonator principal sau secundar de credite ori la Ministerul Finantelor Publice, dupa caz, la termenele stabilite la cap. II „Depunerea situatiilor financiare si a raportarilor financiare lunare“ din Normele metodologice privind intocmirea si depunerea situatiilor financiare trimestriale ale institutiilor publice, precum si a unor raportari financiare lunare in anul 2016, aprobate prin Ordinul ministrului finantelor publice </w:t>
      </w:r>
      <w:hyperlink r:id="rId84">
        <w:r>
          <w:rPr>
            <w:rStyle w:val="InternetLink"/>
            <w:rFonts w:cs="Courier New" w:ascii="Courier New" w:hAnsi="Courier New"/>
            <w:color w:val="0000FF"/>
            <w:sz w:val="20"/>
            <w:u w:val="single"/>
            <w:lang w:val="ro-RO" w:eastAsia="ro-RO"/>
          </w:rPr>
          <w:t>nr. 529/2016</w:t>
        </w:r>
      </w:hyperlink>
      <w:r>
        <w:rPr>
          <w:rFonts w:cs="Courier New" w:ascii="Courier New" w:hAnsi="Courier New"/>
          <w:sz w:val="20"/>
          <w:szCs w:val="20"/>
          <w:lang w:val="ro-RO" w:eastAsia="ro-RO"/>
        </w:rPr>
        <w:t>.</w:t>
        <w:br/>
        <w:t>   6.4. In situatia neaprobarii Legii bugetului de stat pe anul 2017 si a neefectuarii operatiunilor de transfer prevazute la art. 20 alin. (3) din Ordonanta de urgenta a Guvernului nr. 1/2017 pana la 31 ianuarie 2017, raportarile lunare pentru luna ianuarie se intocmesc de vechii ordonatori de credite.</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sz w:val="20"/>
          <w:szCs w:val="20"/>
          <w:lang w:val="ro-RO" w:eastAsia="ro-RO"/>
        </w:rPr>
        <w:t>Capitolul VII</w:t>
        <w:br/>
      </w:r>
      <w:r>
        <w:rPr>
          <w:rFonts w:cs="Courier New" w:ascii="Courier New" w:hAnsi="Courier New"/>
          <w:b/>
          <w:bCs/>
          <w:sz w:val="20"/>
          <w:lang w:val="ro-RO" w:eastAsia="ro-RO"/>
        </w:rPr>
        <w:t>Masuri in aplicarea prevederilor Ordonantei de urgenta a Guvernului</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w:t>
      </w:r>
      <w:hyperlink r:id="rId85">
        <w:r>
          <w:rPr>
            <w:rStyle w:val="InternetLink"/>
            <w:rFonts w:cs="Courier New" w:ascii="Courier New" w:hAnsi="Courier New"/>
            <w:b/>
            <w:bCs/>
            <w:color w:val="0000FF"/>
            <w:sz w:val="20"/>
            <w:u w:val="single"/>
            <w:lang w:val="ro-RO" w:eastAsia="ro-RO"/>
          </w:rPr>
          <w:t>nr. 88/2013</w:t>
        </w:r>
      </w:hyperlink>
      <w:r>
        <w:rPr>
          <w:rFonts w:cs="Courier New" w:ascii="Courier New" w:hAnsi="Courier New"/>
          <w:b/>
          <w:bCs/>
          <w:sz w:val="20"/>
          <w:lang w:val="ro-RO" w:eastAsia="ro-RO"/>
        </w:rPr>
        <w:t> privind adoptarea unor masuri fiscal-bugetare</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w:t>
      </w:r>
      <w:r>
        <w:rPr>
          <w:rFonts w:cs="Courier New" w:ascii="Courier New" w:hAnsi="Courier New"/>
          <w:b/>
          <w:bCs/>
          <w:sz w:val="20"/>
          <w:lang w:val="ro-RO" w:eastAsia="ro-RO"/>
        </w:rPr>
        <w:t xml:space="preserve">pentru indeplinirea unor angajamente convenite cu organismele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internationale, precum si pentru modificarea si completarea unor</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w:t>
      </w:r>
      <w:r>
        <w:rPr>
          <w:rFonts w:cs="Courier New" w:ascii="Courier New" w:hAnsi="Courier New"/>
          <w:b/>
          <w:bCs/>
          <w:sz w:val="20"/>
          <w:lang w:val="ro-RO" w:eastAsia="ro-RO"/>
        </w:rPr>
        <w:t xml:space="preserve">acte normative, aprobata cu modificari prin Legea </w:t>
      </w:r>
      <w:hyperlink r:id="rId86">
        <w:r>
          <w:rPr>
            <w:rStyle w:val="InternetLink"/>
            <w:rFonts w:cs="Courier New" w:ascii="Courier New" w:hAnsi="Courier New"/>
            <w:b/>
            <w:bCs/>
            <w:color w:val="0000FF"/>
            <w:sz w:val="20"/>
            <w:u w:val="single"/>
            <w:lang w:val="ro-RO" w:eastAsia="ro-RO"/>
          </w:rPr>
          <w:t>nr. 25/2014</w:t>
        </w:r>
      </w:hyperlink>
      <w:r>
        <w:rPr>
          <w:rFonts w:cs="Courier New" w:ascii="Courier New" w:hAnsi="Courier New"/>
          <w:b/>
          <w:bCs/>
          <w:sz w:val="20"/>
          <w:lang w:val="ro-RO" w:eastAsia="ro-RO"/>
        </w:rPr>
        <w:t>,</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w:t>
      </w:r>
      <w:r>
        <w:rPr>
          <w:rFonts w:cs="Courier New" w:ascii="Courier New" w:hAnsi="Courier New"/>
          <w:b/>
          <w:bCs/>
          <w:sz w:val="20"/>
          <w:lang w:val="ro-RO" w:eastAsia="ro-RO"/>
        </w:rPr>
        <w:t>cu modificarile si completaril ulterioare</w:t>
      </w:r>
    </w:p>
    <w:p>
      <w:pPr>
        <w:pStyle w:val="Normal"/>
        <w:spacing w:lineRule="auto" w:line="240" w:before="0" w:after="0"/>
        <w:jc w:val="center"/>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7.1. Entitatile publice care, in cursul anului 2016, au inceput depunerea in sistemul national de raportare FOREXEBUG a formularelor de situatii financiare in format electronic depun in continuare la organul ierarhic superior situatiile financiare intocmite pe suport hartie si aprobate in conformitate cu prevederile legale in vigoare.</w:t>
        <w:br/>
        <w:t>   7.2. Pe parcursul anului 2017, in baza unui calendar ce va fi stabilit ulterior, institutiile publice vor incepe sa depuna formularele specifice situatiilor financiare catre sistemul national de raportare FOREXEBUG.</w:t>
        <w:br/>
        <w:t xml:space="preserve">   7.3. In vederea asigurarii cerintelor formularelor de situatii financiare ce se vor depune in sistemul national de raportare FOREXEBUG, entitatile publice se vor asigura ca in inregistrarile contabile efectuate structura contului contabil este cea prevazuta in Ordinul ministrului delegat pentru buget </w:t>
      </w:r>
      <w:hyperlink r:id="rId87">
        <w:r>
          <w:rPr>
            <w:rStyle w:val="InternetLink"/>
            <w:rFonts w:cs="Courier New" w:ascii="Courier New" w:hAnsi="Courier New"/>
            <w:color w:val="0000FF"/>
            <w:sz w:val="20"/>
            <w:u w:val="single"/>
            <w:lang w:val="ro-RO" w:eastAsia="ro-RO"/>
          </w:rPr>
          <w:t>nr. 2.021/2013</w:t>
        </w:r>
      </w:hyperlink>
      <w:r>
        <w:rPr>
          <w:rFonts w:cs="Courier New" w:ascii="Courier New" w:hAnsi="Courier New"/>
          <w:sz w:val="20"/>
          <w:szCs w:val="20"/>
          <w:lang w:val="ro-RO" w:eastAsia="ro-RO"/>
        </w:rPr>
        <w:t xml:space="preserve"> pentru modificarea si completarea Normelor metodologice privind organizarea si conducerea contabilitatii institutiilor publice, Planul de conturi pentru institutiile publice si instructiunile de aplicare a acestuia, aprobate prin Ordinul ministrului finantelor publice </w:t>
      </w:r>
      <w:hyperlink r:id="rId88">
        <w:r>
          <w:rPr>
            <w:rStyle w:val="InternetLink"/>
            <w:rFonts w:cs="Courier New" w:ascii="Courier New" w:hAnsi="Courier New"/>
            <w:color w:val="0000FF"/>
            <w:sz w:val="20"/>
            <w:u w:val="single"/>
            <w:lang w:val="ro-RO" w:eastAsia="ro-RO"/>
          </w:rPr>
          <w:t>nr. 1.917/2005</w:t>
        </w:r>
      </w:hyperlink>
      <w:r>
        <w:rPr>
          <w:rFonts w:cs="Courier New" w:ascii="Courier New" w:hAnsi="Courier New"/>
          <w:sz w:val="20"/>
          <w:szCs w:val="20"/>
          <w:lang w:val="ro-RO" w:eastAsia="ro-RO"/>
        </w:rPr>
        <w:t>.</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right"/>
        <w:rPr>
          <w:rFonts w:ascii="Courier New" w:hAnsi="Courier New" w:eastAsia="Times New Roman" w:cs="Courier New"/>
          <w:sz w:val="20"/>
          <w:szCs w:val="20"/>
          <w:lang w:val="ro-RO"/>
        </w:rPr>
      </w:pPr>
      <w:r>
        <w:rPr>
          <w:rFonts w:cs="Courier New" w:ascii="Courier New" w:hAnsi="Courier New"/>
          <w:b/>
          <w:bCs/>
          <w:sz w:val="20"/>
          <w:lang w:val="ro-RO" w:eastAsia="ro-RO"/>
        </w:rPr>
        <w:t>ANEXA Nr. 2</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MODIFICARI SI COMPLETARI</w:t>
      </w:r>
      <w:r>
        <w:rPr>
          <w:rFonts w:cs="Courier New" w:ascii="Courier New" w:hAnsi="Courier New"/>
          <w:b/>
          <w:bCs/>
          <w:sz w:val="20"/>
          <w:szCs w:val="20"/>
          <w:lang w:val="ro-RO" w:eastAsia="ro-RO"/>
        </w:rPr>
        <w:br/>
      </w:r>
      <w:r>
        <w:rPr>
          <w:rFonts w:cs="Courier New" w:ascii="Courier New" w:hAnsi="Courier New"/>
          <w:b/>
          <w:bCs/>
          <w:sz w:val="20"/>
          <w:lang w:val="ro-RO" w:eastAsia="ro-RO"/>
        </w:rPr>
        <w:t xml:space="preserve">la anexa 41 la Normele metodologice privind intocmirea si depunerea </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situatiilor financiare trimestriale ale institutiilor publice, precum</w:t>
      </w:r>
    </w:p>
    <w:p>
      <w:pPr>
        <w:pStyle w:val="Normal"/>
        <w:spacing w:lineRule="auto" w:line="240" w:before="0" w:after="0"/>
        <w:jc w:val="center"/>
        <w:rPr>
          <w:rFonts w:ascii="Courier New" w:hAnsi="Courier New" w:eastAsia="Times New Roman" w:cs="Courier New"/>
          <w:sz w:val="20"/>
          <w:szCs w:val="20"/>
          <w:lang w:val="ro-RO"/>
        </w:rPr>
      </w:pPr>
      <w:r>
        <w:rPr>
          <w:rFonts w:cs="Courier New" w:ascii="Courier New" w:hAnsi="Courier New"/>
          <w:b/>
          <w:bCs/>
          <w:sz w:val="20"/>
          <w:lang w:val="ro-RO" w:eastAsia="ro-RO"/>
        </w:rPr>
        <w:t> </w:t>
      </w:r>
      <w:r>
        <w:rPr>
          <w:rFonts w:cs="Courier New" w:ascii="Courier New" w:hAnsi="Courier New"/>
          <w:b/>
          <w:bCs/>
          <w:sz w:val="20"/>
          <w:lang w:val="ro-RO" w:eastAsia="ro-RO"/>
        </w:rPr>
        <w:t>si a unor raportari financiare lunare in anul 2009, aprobate</w:t>
      </w:r>
    </w:p>
    <w:p>
      <w:pPr>
        <w:pStyle w:val="Normal"/>
        <w:spacing w:lineRule="auto" w:line="240" w:before="0" w:after="0"/>
        <w:jc w:val="center"/>
        <w:rPr>
          <w:rFonts w:ascii="Courier New" w:hAnsi="Courier New" w:cs="Courier New"/>
          <w:sz w:val="20"/>
          <w:szCs w:val="20"/>
          <w:lang w:val="ro-RO" w:eastAsia="ro-RO"/>
        </w:rPr>
      </w:pPr>
      <w:r>
        <w:rPr>
          <w:rFonts w:cs="Courier New" w:ascii="Courier New" w:hAnsi="Courier New"/>
          <w:b/>
          <w:bCs/>
          <w:sz w:val="20"/>
          <w:lang w:val="ro-RO" w:eastAsia="ro-RO"/>
        </w:rPr>
        <w:t> </w:t>
      </w:r>
      <w:r>
        <w:rPr>
          <w:rFonts w:cs="Courier New" w:ascii="Courier New" w:hAnsi="Courier New"/>
          <w:b/>
          <w:bCs/>
          <w:sz w:val="20"/>
          <w:lang w:val="ro-RO" w:eastAsia="ro-RO"/>
        </w:rPr>
        <w:t xml:space="preserve">prin Ordinul ministrului finantelor publice </w:t>
      </w:r>
      <w:hyperlink r:id="rId89">
        <w:r>
          <w:rPr>
            <w:rStyle w:val="InternetLink"/>
            <w:rFonts w:cs="Courier New" w:ascii="Courier New" w:hAnsi="Courier New"/>
            <w:b/>
            <w:bCs/>
            <w:color w:val="0000FF"/>
            <w:sz w:val="20"/>
            <w:u w:val="single"/>
            <w:lang w:val="ro-RO" w:eastAsia="ro-RO"/>
          </w:rPr>
          <w:t>nr. 629/2009</w:t>
        </w:r>
      </w:hyperlink>
    </w:p>
    <w:p>
      <w:pPr>
        <w:pStyle w:val="Normal"/>
        <w:spacing w:lineRule="auto" w:line="240" w:before="0" w:after="0"/>
        <w:jc w:val="center"/>
        <w:rPr>
          <w:rFonts w:ascii="Courier New" w:hAnsi="Courier New" w:cs="Courier New"/>
          <w:sz w:val="20"/>
          <w:szCs w:val="20"/>
          <w:lang w:val="ro-RO" w:eastAsia="ro-RO"/>
        </w:rPr>
      </w:pPr>
      <w:r>
        <w:rPr>
          <w:rFonts w:cs="Courier New" w:ascii="Courier New" w:hAnsi="Courier New"/>
          <w:sz w:val="20"/>
          <w:szCs w:val="20"/>
          <w:lang w:val="ro-RO" w:eastAsia="ro-RO"/>
        </w:rPr>
        <w:br/>
        <w:t> </w:t>
      </w:r>
    </w:p>
    <w:p>
      <w:pPr>
        <w:pStyle w:val="Normal"/>
        <w:spacing w:lineRule="auto" w:line="240" w:before="0" w:after="0"/>
        <w:rPr>
          <w:rFonts w:ascii="Courier New" w:hAnsi="Courier New" w:eastAsia="Times New Roman" w:cs="Courier New"/>
          <w:sz w:val="20"/>
          <w:szCs w:val="20"/>
          <w:lang w:val="ro-RO"/>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Corelatii intre formularele de situatii financiare pentru subsectorul Administratia centrala (S1311)</w:t>
        <w:br/>
        <w:t>Corelatii intre formularul „Bilant“ (cod 01) si anexa 3 „Situatia fluxurilor de trezorerie la data de ...“ (cod 03):</w:t>
        <w:br/>
        <w:t>   Corelatia:</w:t>
        <w:br/>
        <w:t>   Rd. 33 col. 02 din formularul «Bilant» (cod 01) = Rd. 15 col. 01 din formularul anexa 3 «Situatia fluxurilor de trezorerie la data de ....» (cod 03).</w:t>
        <w:br/>
        <w:t>   se modifica dupa cum urmeaza:</w:t>
        <w:br/>
        <w:t>   Rd. 33 col. 02 din formularul «Bilant» (cod 01) = (rd. 15 col. 01) – (rd. 15 col. 03) din formularul anexa 3 «Situatia fluxurilor de trezorerie la data de ....» (cod 03).</w:t>
        <w:br/>
        <w:t>   Textul urmator:</w:t>
        <w:br/>
        <w:t>   NOTA:</w:t>
        <w:br/>
        <w:t>   Corelatia nu se respecta in urmatoarele situatii:</w:t>
        <w:br/>
        <w:t>   […]</w:t>
        <w:br/>
        <w:t>   2. In cazul Trezoreriei Centrale a Statului, unde se va respecta urmatoarea corelatie:</w:t>
        <w:br/>
        <w:t>   Rd. 41 col. 02 din formularul «Bilant» (cod 01) = Rd. 15 col. 01 din formularul anexa 3 «Situatia fluxurilor de trezorerie la data de ....» (cod 03) + Rd. 17 col. 01 din formularul anexa 4 «Situatia fluxurilor de trezorerie la data ...» (cod 04).</w:t>
        <w:br/>
        <w:t>   se modifica dupa cum urmeaza:</w:t>
        <w:br/>
        <w:t>   NOTA:</w:t>
        <w:br/>
        <w:t>   Corelatia nu se respecta in urmatoarele situatii:</w:t>
        <w:br/>
        <w:t>   […]</w:t>
        <w:br/>
        <w:t>   2. La Trezoreria Centrala a Statului, unde se va respecta urmatoarea corelatie:</w:t>
        <w:br/>
        <w:t>   Rd. 41 col. 02 din formularul «Bilant» (cod 01) = (rd. 15 col. 01) – (rd. 15 col. 03) din formularul anexa 3 «Situatia fluxurilor de trezorerie la data de ....» (cod 03) + rd. 17 col. 01 din formularul anexa 4 «Situatia fluxurilor de trezorerie la data ...» (cod 04).</w:t>
        <w:br/>
        <w:t>   Dupa textul de mai sus se introduce textul cu urmatorul cuprins:</w:t>
        <w:br/>
        <w:t>   Rd. 60.1 col. 02 din formularul «Bilant» (cod 01) = – Rd. 15 col. 03 din formularul anexa 3 «Situatia fluxurilor de trezorerie la data de ....» (cod 03).</w:t>
        <w:br/>
        <w:t>   NOTA:</w:t>
        <w:br/>
        <w:t>   Corelatia de mai sus nu se respecta:</w:t>
        <w:br/>
        <w:t>   La Ministerul Finantelor Publice si la Agentia Nationala de Administrare Fiscala pentru situatiile financiare centralizate, precum si la structurile teritoriale ale Agentiei Nationale de Administrare Fiscala, care respecta urmatoarele corelatii:</w:t>
        <w:br/>
        <w:t>   Rd. 21.1 col. 02 din formularul «Bilant» (cod 01) = Rd. (2 + 6 + 10) col. 03 din formularul anexa 3 «Situatia fluxurilor de trezorerie la data de ....» (cod 03).</w:t>
        <w:br/>
        <w:t>   Rd. 60.1 col. 02 din formularul «Bilant» (cod 01) = Rd. (3 + 7 + 11) col. 03 din formularul anexa 3 «Situatia fluxurilor de trezorerie la data de ....» (cod 03).</w:t>
        <w:br/>
        <w:t>   Corelatia Rd. 21.1 col. 02 din formularul «Bilant» (cod 01) = Rd. (2 + 6 + 10) col. 03 din formularul anexa 3 «Situatia fluxurilor de trezorerie la data de ....» (cod 03).“ nu se respecta la Trezoreria Centrala a Statului.</w:t>
        <w:br/>
        <w:t>   Dupa textul „Corelatiile intre formularul anexa 29 «Situatia platilor efectuate din buget si nejustificate prin bunuri, lucrari, servicii la finele perioadei» (cod 31) si anexa 40a «Situatia activelor si datoriilor financiare ale institutiilor publice din administratia centrala la data de ...» (cod 17)“, dupa ultima corelatie se introduce textul cu urmatorul cuprins:</w:t>
        <w:br/>
        <w:t>   Corelatii intre formularul «Bilant» (cod 01) si formularul anexa 34 «Situatia modificarilor in structura activelor nete/capitalurilor proprii» (cod 25):</w:t>
        <w:br/>
        <w:t>   Rd. 84 col. 01 din formularul «Bilant» (cod 01) = total de la rd. 01 col. 01 la rd. 15 col. 01 din formularul anexa 34 «Situatia modificarilor in structura activelor nete/capitalurilor proprii» (cod 25).</w:t>
        <w:br/>
        <w:t>   Rd. 84 col. 02 din formularul «Bilant» (cod 01) = total de la rd. 01 col. 04 la rd. 15 col. 04 din formularul anexa 34 «Situatia modificarilor in structura activelor nete/capitalurilor proprii» (cod 25).</w:t>
        <w:br/>
        <w:t>   Rd. 85 col. 01 din formularul «Bilant» (cod 01) = rd. 17 col. 01 din formularul anexa 34 «Situatia modificarilor in structura activelor nete/capitalurilor proprii» (cod 25).</w:t>
        <w:br/>
        <w:t>   Rd. 85 col. 02 din formularul «Bilant» (cod 01) = rd. 17 col. 04 din formularul anexa 34 «Situatia modificarilor in structura activelor nete/capitalurilor proprii» (cod 25).</w:t>
        <w:br/>
        <w:t>   Rd. 86 col. 01 din formularul «Bilant» (cod 01) = rd. 18 col. 01 din formularul anexa 34 «Situatia modificarilor in structura activelor nete/capitalurilor proprii» (cod 25).</w:t>
        <w:br/>
        <w:t>   Rd. 86 col. 02 din formularul «Bilant» (cod 01) = rd. 18 col. 04 din formularul anexa 34 «Situatia modificarilor in structura activelor nete/capitalurilor proprii» (cod 25).</w:t>
        <w:br/>
        <w:t>   Rd. 87 col. 01 din formularul «Bilant» (cod 01) = rd. 19 col. 01 din formularul anexa 34 «Situatia modificarilor in structura activelor nete/capitalurilor proprii» (cod 25).</w:t>
        <w:br/>
        <w:t>   Rd. 87 col. 02 din formularul «Bilant» (cod 01) = rd. 19 col. 04 din formularul anexa 34 «Situatia modificarilor in structura activelor nete/capitalurilor proprii» (cod 25).</w:t>
        <w:br/>
        <w:t>   Rd. 88 col. 01 din formularul «Bilant» (cod 01) = rd. 20 col. 01 din formularul anexa 34 «Situatia modificarilor in structura activelor nete/capitalurilor proprii» (cod 25).</w:t>
        <w:br/>
        <w:t>   Rd. 88 col. 02 din formularul «Bilant» (cod 01) = rd. 20 col. 04 din formularul anexa 34 «Situatia modificarilor in structura activelor nete/capitalurilor proprii» (cod 25).</w:t>
        <w:br/>
        <w:t>   Rd. 90 col. 01 din formularul «Bilant» (cod 01) = rd. 21 col. 01 din formularul anexa 34 «Situatia modificarilor in structura activelor nete/capitalurilor proprii» (cod 25).</w:t>
        <w:br/>
        <w:t>   Rd. 90 col. 02 din formularul «Bilant» (cod 01) = rd. 21 col. 04 din formularul anexa 34 «Situatia modificarilor in structura activelor nete/capitalurilor proprii» (cod 25).</w:t>
        <w:br/>
        <w:t>   NOTA:</w:t>
        <w:br/>
        <w:t>   In cazul in care soldul contului 117 «Rezultatul reportat», la sfarsitul anului, din col. 4 a formularului anexa 34 «Situatia modificarilor in structura activelor nete/capitalurilor proprii» (cod 25), este de semn contrar soldului initial, se va inscrie pe randul corespunzator lui astfel:</w:t>
        <w:br/>
        <w:t>   – soldul final creditor cu minus se va inscrie la rd. 18 ca sold final debitor;</w:t>
        <w:br/>
        <w:t>   – soldul final debitor cu minus se va inscrie la rd. 17 ca sold final creditor.</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ro-RO" w:eastAsia="ro-RO"/>
        </w:rPr>
        <w:t>  </w:t>
      </w: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In mod similar se va proceda si in cazul contului 121 «Rezultatul patrimonial».</w:t>
        <w:br/>
        <w:t>   Indicatorul «Total capitaluri proprii» de la rd. 21 din formularul anexa 34 «Situatia modificarilor in structura activelor nete/capitalurilor proprii» (cod 25) se determina numai pentru col. 1 «Sold la inceputul anului» si col. 4 «Sold la sfarsitul anului».</w:t>
        <w:br/>
        <w:t>   Corelatii intre formularul «Bilant» (cod 01) si formularul anexa 35a «Situatia activelor fixe amortizabile» si formularul anexa 35b «Situatia activelor fixe neamortizabile»:</w:t>
        <w:br/>
        <w:t>   Rd. 03 col. 01 din formularul «Bilant» (cod 01) = rd. 05 col. 03 din formularul anexa 35a «Situatia activelor fixe amortizabile» (cod 26) – rd. 05 col. 18 anexa 35a «Situatia activelor fixe amortizabile» (cod 27) + rd. 04 col. 04 anexa 35b «Situatia activelor fixe neamortizabile» (cod 28).</w:t>
        <w:br/>
        <w:t>   Rd. 03 col. 02 din formularul «Bilant» (cod 01) = rd. 05 col. (22 + 23 + 24) din formularul anexa 35a «Situatia activelor fixe amortizabile» (cod 27) + rd. 04 col. 17 anexa 35b «Situatia activelor fixe neamortizabile» (cod 29).</w:t>
        <w:br/>
        <w:t>   Rd. 04 col. 01 din formularul «Bilant» (cod 01) + rd. 05 col. 01 din formularul «Bilant» (cod 01) = rd. 19 col. 03 din formularul anexa 35a «Situatia activelor fixe amortizabile» (cod 26) – rd. 19 col. 18 din formularul anexa 35a «Situatia activelor fixe amortizabile» (cod 27) + rd. 06 col. 04 din formularul anexa 35b «Situatia activelor fixe neamortizabile» (cod 28) + rd. 07 col. 04 din formularul anexa 35b «Situatia activelor fixe neamortizabile» (cod 28) + rd. 08 col. 04 din formularul anexa 35b «Situatia activelor fixe neamortizabile» (cod 28) + rd. 17 col. 04 din formularul anexa 35b «Situatia activelor fixe neamortizabile» (cod 28) + rd. 18 col. 04 din formularul anexa 35b «Situatia activelor fixe neamortizabile» (cod 28) + rd. 19 col. 04 din formularul anexa 35b «Situatia activelor fixe neamortizabile» (cod 28).</w:t>
        <w:br/>
        <w:t>   Rd. 04 col. 02 din formularul «Bilant» (cod 01) + rd. 05 col. 02 din formularul «Bilant» (cod 01) = rd. 19 col. (22 + 23 + 24) din formularul anexa 35a «Situatia activelor fixe amortizabile» (cod 27) + rd. 06 col. 17 din formularul anexa 35b «Situatia activelor fixe neamortizabile» (cod 29) + rd. 07 col. 17 din formularul anexa 35b «Situatia activelor fixe neamortizabile» (cod 29) + rd. 08 col. 17 din formularul anexa 35b «Situatia activelor fixe neamortizabile» (cod 29) + rd. 17 col. 17 din formularul anexa 35b «Situatia activelor fixe neamortizabile» (cod 29) + rd. 18 col. 17 din formularul anexa 35b «Situatia activelor fixe neamortizabile» (cod 29) + rd. 19 col. 17 din formularul anexa 35b «Situatia activelor fixe neamortizabile» (cod 29).</w:t>
        <w:br/>
        <w:t>   Rd. 06 col. 01 din formularul «Bilant» (cod 01) = rd. 20 col. 04 din formularul anexa 35b «Situatia activelor fixe neamortizabile» (cod 28).</w:t>
        <w:br/>
        <w:t>   Rd. 06 col. 02 din formularul «Bilant» (cod 01) = rd. 20 col. 17 din formularul anexa 35b «Situatia activelor fixe neamortizabile» (cod 29).</w:t>
        <w:br/>
        <w:t>   Corelatii in cadrul formularului anexa 35a «Situatia activelor fixe amortizabile» (cod 27):</w:t>
        <w:br/>
        <w:t>   Rd. 02 col. (17 – 21) din formularul anexa 35a «Situatia activelor fixe amortizabile» (cod 27) = Rd. 02 col. (22 + 23 + 24) din formularul anexa 35a «Situatia activelor fixe amortizabile» (cod 27)</w:t>
        <w:br/>
        <w:t>   Rd. 03 col. (17 – 21) din formularul anexa 35a «Situatia activelor fixe amortizabile» (cod 27) = Rd. 03 col. (22 + 23 + 24) din formularul anexa 35a «Situatia activelor fixe amortizabile» (cod 27)</w:t>
        <w:br/>
        <w:t>   Rd. 04 col. (17 – 21) din formularul anexa 35a «Situatia activelor fixe amortizabile» (cod 27) = Rd. 04 col. (22 + 23 + 24) din formularul anexa 35a «Situatia activelor fixe amortizabile» (cod 27)</w:t>
        <w:br/>
        <w:t>   Rd. 05 col. (17 – 21) din formularul anexa 35a «Situatia activelor fixe amortizabile» (cod 27) = Rd. 05 col. (22 + 23 + 24) din formularul anexa 35a «Situatia activelor fixe amortizabile» (cod 27)</w:t>
        <w:br/>
        <w:t>   Rd. 07 col. (17 – 21) din formularul anexa 35a «Situatia activelor fixe amortizabile» (cod 27) = Rd. 07 col. (22 + 23 + 24) din formularul anexa 35a «Situatia activelor fixe amortizabile» (cod 27)</w:t>
        <w:br/>
        <w:t>   Rd. 08 col. (17 – 21) din formularul anexa 35a «Situatia activelor fixe amortizabile» (cod 27) = Rd. 08 col. (22 + 23 + 24) din formularul anexa 35a «Situatia activelor fixe amortizabile» (cod 27)</w:t>
        <w:br/>
        <w:t>   Rd. 17 col. (17 – 21) din formularul anexa 35a «Situatia activelor fixe amortizabile» (cod 27) = Rd. 17 col. (22 + 23 + 24) din formularul anexa 35a «Situatia activelor fixe amortizabile» (cod 27)</w:t>
        <w:br/>
        <w:t>   Rd. 18 col. (17 – 21) din formularul anexa 35a «Situatia activelor fixe amortizabile» (cod 27) = Rd. 18 col. (22 + 23 + 24) din formularul anexa 35a «Situatia activelor fixe amortizabile» (cod 27)</w:t>
        <w:br/>
        <w:t>   Rd. 19 col. (17 – 21) din formularul anexa 35a «Situatia activelor fixe amortizabile» (cod 27) = Rd. 19 col. (22 + 23 + 24) din formularul anexa 35a «Situatia activelor fixe amortizabile» (cod 27)</w:t>
        <w:br/>
        <w:t>   Rd. 20 col. (17 – 21) din formularul anexa 35a «Situatia activelor fixe amortizabile» (cod 27) = Rd. 20 col. (22 + 23 + 24) din formularul anexa 35a «Situatia activelor fixe amortizabile» (cod 27)</w:t>
        <w:br/>
        <w:t>   Corelatii intre formularul anexa 3 „Situatia fluxurilor de trezorerie“ (cod 03) si anexa 40a „Situatia activelor si datoriilor financiare ale institutiilor publice din administratia centrala la data de ...“ (cod 17):</w:t>
        <w:br/>
        <w:t>   Corelatia:</w:t>
        <w:br/>
        <w:t>   Rd. 15 col. 01 din formularul anexa 3 «Situatia fluxurilor de trezorerie la data de ....» (cod 03) = (Rd. 04 + Rd. 05 + Rd. 11) col. 02 din formularul anexa 40a «Situatia activelor si datoriilor financiare ale institutiilor publice din administratia centrala la data de ...» (cod 17)“ se modifica dupa cum urmeaza:</w:t>
        <w:br/>
        <w:t>   (Rd. 15 col. 01 – rd. 15 col. 03) din formularul anexa 3 «Situatia fluxurilor de trezorerie la data de ....» (cod 03) = (rd. 04 + rd. 05 + rd. 11) col. 02 din formularul anexa 40a «Situatia activelor si datoriilor financiare ale institutiilor publice din administratia centrala la data de ...» (cod 17)</w:t>
        <w:br/>
        <w:t>   Urmatorul text:</w:t>
        <w:br/>
        <w:t>   NOTA:</w:t>
        <w:br/>
        <w:t>   Corelatia nu se respecta in urmatoarele situatii: [...]</w:t>
        <w:br/>
        <w:t>   2. In cazul Trezoreriei Centrale a Statului, unde se va respecta urmatoarea corelatie:</w:t>
        <w:br/>
        <w:t>   Rd. 15 col. 01 din formularul anexa 3 «Situatia fluxurilor de trezorerie la data de ....» (cod 03) = (Rd. 16 + Rd. 21) col. 02 din formularul anexa 40a «Situatia activelor si datoriilor financiare ale institutiilor publice din administratia centrala la data de ...» (cod 17)“ se modifica dupa cum urmeaza:</w:t>
        <w:br/>
        <w:t>   NOTA:</w:t>
        <w:br/>
        <w:t>   Corelatia de mai sus nu se respecta in urmatoarele situatii: [...]</w:t>
        <w:br/>
        <w:t>   2. La Trezoreria Centrala a Statului, unde se va respecta urmatoarea corelatie: (rd. 15 col. 01 – rd. 15 col. 03) din formularul anexa 3 «Situatia fluxurilor de trezorerie la data de ....» (cod 03) = (rd. 16 + rd. 21) col. 02 din formularul anexa 40a «Situatia activelor si datoriilor financiare ale institutiilor publice din administratia centrala la data de ...» (cod 17)</w:t>
        <w:br/>
        <w:t>   Dupa textul „Corelatii intre formularul anexa 4 «Situatia fluxurilor de trezorerie la data ...» (cod 04) si anexa 40a «Situatia activelor si datoriilor financiare ale institutiilor publice din administratia centrala la data de ... (cod 17)“, dupa ultima corelatie se introduce textul cu urmatorul cuprins:</w:t>
        <w:br/>
        <w:t>   Corelatii intre formularul anexa 31 «Situatia actiunilor detinute de institutiile publice, in numele statului roman, la societatile comerciale, societati/companii nationale, precum si in capitalul unor organisme internationale si companii straine la data de ...» si formularul anexa 40a «Situatia activelor si datoriilor institutiilor publice din administratia centrala la data de ...» (cod 17)</w:t>
        <w:br/>
        <w:t>   Totalul general col. 03 anexa 31 «Situatia actiunilor detinute de institutiile publice, in numele statului roman, la societatile comerciale, societati/companii nationale, precum si in capitalul unor organisme internationale si companii straine la data de ...» (cu exceptia FMI) = rd. 256 col. 02 + rd. 264 col. 02 + rd. 274 col. 02 din formularul anexa 40a «Situatia activelor si datoriilor institutiilor publice din administratia centrala la data de ...» (cod 17).</w:t>
        <w:br/>
        <w:t>   NOTA:</w:t>
        <w:br/>
        <w:t>   Corelatia nu se va respecta cu valoarea participatiilor la FMI detinute de catre Ministerul Finantelor Publice.</w:t>
        <w:br/>
        <w:t>   Corelatii intre formularul anexa 34 «Situatia modificarilor in structura activelor nete/capitalurilor proprii» (cod 25) si formularul anexa 35b «Situatia activelor fixe neamortizabile» (cod 29):</w:t>
        <w:br/>
        <w:t>   Rd. 01 col. 04 din formularul anexa 34 «Situatia modificarilor in structura activelor nete/capitalurilor proprii» (cod 25) = rd. 02 col. 18 din formularul anexa 35b «Situatia activelor fixe neamortizabile» (cod 29).</w:t>
        <w:br/>
        <w:t>   Rd. 02 col. 04 din formularul anexa 34 «Situatia modificarilor in structura activelor nete/capitalurilor proprii» (cod 25) = (rd. 06 + rd. 07 + rd. 08 + rd. 17 + rd. 18 + rd. 20) col. 19 din formularul anexa 35b «Situatia activelor fixe neamortizabile» (cod 29).</w:t>
        <w:br/>
        <w:t>   Rd. 03 col. 04 din formularul anexa 34 «Situatia modificarilor in structura activelor nete/capitalurilor proprii» (cod 25) = (rd. 06 + rd. 07 + rd. 08 + rd. 17 + rd. 18) col. 20 din formularul anexa 35b «Situatia activelor fixe neamortizabile» (cod 29).</w:t>
        <w:br/>
        <w:t>   Rd. 03.1 col. 04 din formularul anexa 34 «Situatia modificarilor in structura activelor nete/capitalurilor proprii» (cod 25) = (rd. 06 + rd. 07 + rd. 08 + rd. 17 + rd. 18) col. 21 din formularul anexa 35b «Situatia activelor fixe neamortizabile» (cod 29).</w:t>
        <w:br/>
        <w:t>   Rd. 04 col. 04 din formularul anexa 34 «Situatia modificarilor in structura activelor nete/capitalurilor proprii» (cod 25) = (rd. 06 + rd. 07 + rd. 08 + rd. 17 + rd. 18) col. 22 din formularul anexa 35b «Situatia activelor fixe neamortizabile» (cod 29).</w:t>
        <w:br/>
        <w:t>   Rd. 05 col. 04 din formularul anexa 34 «Situatia modificarilor in structura activelor nete/capitalurilor proprii» (cod 25) = (rd. 06 + rd. 07 + rd. 08 + rd. 17 + rd. 18) col. 23 din formularul anexa 35b «Situatia activelor fixe neamortizabile» (cod 29).</w:t>
        <w:br/>
        <w:t>   Rd. 05.1 col. 04 din formularul anexa 34 «Situatia modificarilor in structura activelor nete/capitalurilor proprii» (cod 25) = (rd. 06 + rd. 07 + rd. 08 + rd. 17 + rd. 18) col. 24 din formularul anexa 35b «Situatia activelor fixe neamortizabile» (cod 29).</w:t>
        <w:br/>
        <w:t>   Rd. (01 + 02 + 03 + 03.1 + 04 + 05 + 05.1) col. 04 din formularul anexa 34 «Situatia modificarilor in structura activelor nete/capitalurilor proprii» (cod 25) = rd. 22 (col. 18 la 24) din formularul anexa 35b «Situatia activelor fixe neamortizabile» (cod 29).</w:t>
        <w:br/>
        <w:t>   Corelatii in cadrul formularului anexa 35b «Situatia activelor fixe neamortizabile» (cod 29):</w:t>
        <w:br/>
        <w:t>   Rd. 21 col. 19 din formularul anexa 35b «Situatia activelor fixe neamortizabile» (cod 29) = (rd. 06 + rd. 07 + rd. 08 + rd. 17 + rd. 18 + rd. 20) col. 19 din formularul anexa 35b «Situatia activelor fixe neamortizabile» (cod 29).</w:t>
        <w:br/>
        <w:t>   Rd. 21 col. 20 din formularul anexa 35b «Situatia activelor fixe neamortizabile» (cod 29) = (rd. 06 + rd. 07 + rd. 08 + rd. 17 + rd. 18) col. 20 din formularul anexa 35b «Situatia activelor fixe neamortizabile» (cod 29).</w:t>
        <w:br/>
        <w:t>   Rd. 21 col. 21 din formularul anexa 35b «Situatia activelor fixe neamortizabile» (cod 29) = (rd. 06 + rd. 07 + rd. 08 + rd. 17 + rd. 18) col. 21 din formularul anexa 35b «Situatia activelor fixe neamortizabile» (cod 29).</w:t>
        <w:br/>
        <w:t>   Rd. 21 col. 22 din formularul anexa 35b «Situatia activelor fixe neamortizabile» (cod 29) = (rd. 06 + rd. 07 + rd. 08 + rd. 17 + rd. 18) col. 22 din formularul anexa 35b «Situatia activelor fixe neamortizabile» (cod 29).</w:t>
        <w:br/>
        <w:t>   Rd. 21 col. 23 din formularul anexa 35b «Situatia activelor fixe neamortizabile» (cod 29) = (rd. 06 + rd. 07 + rd. 08 + rd. 17 + rd. 18) col. 23 din formularul anexa 35b «Situatia activelor fixe neamortizabile» (cod 29).</w:t>
        <w:br/>
        <w:t>   Rd. 21 col. 24 din formularul anexa 35b «Situatia activelor fixe neamortizabile» (cod 29) = (rd. 06 + rd. 07 + rd. 08 + rd. 17 + rd. 18) col. 24 din formularul anexa 35b «Situatia activelor fixe neamortizabile» (cod 29).</w:t>
        <w:br/>
        <w:t>   Rd. 22 col. 18 din formularul anexa 35b «Situatia activelor fixe neamortizabile» (cod 29) = rd. 04 col. 18 din formularul anexa 35b «Situatia activelor fixe neamortizabile» (cod 29).</w:t>
        <w:br/>
        <w:t>   Rd. 22 col. 19 din formularul anexa 35b «Situatia activelor fixe neamortizabile» (cod 29) = rd. 21 col. 19 din formularul anexa 35b «Situatia activelor fixe neamortizabile» (cod 29).</w:t>
        <w:br/>
        <w:t>   Rd. 22 col. 20 din formularul anexa 35b «Situatia activelor fixe neamortizabile» (cod 29) = rd. 21 col. 20 din formularul anexa 35b «Situatia activelor fixe neamortizabile» (cod 29).</w:t>
        <w:br/>
        <w:t>   Rd. 22 col. 21 din formularul anexa 35b «Situatia activelor fixe neamortizabile» (cod 29) = rd. 21 col. 21 din formularul anexa 35b «Situatia activelor fixe neamortizabile» (cod 29).</w:t>
        <w:br/>
        <w:t>   Rd. 22 col. 22 din formularul anexa 35b «Situatia activelor fixe neamortizabile» (cod 29) = rd. 21 col. 22 din formularul anexa 35b «Situatia activelor fixe neamortizabile» (cod 29).</w:t>
        <w:br/>
        <w:t>   Rd. 22 col. 23 din formularul anexa 35b «Situatia activelor fixe neamortizabile» (cod 29) = rd. 21 col. 23 din formularul anexa 35b «Situatia activelor fixe neamortizabile» (cod 29).</w:t>
        <w:br/>
        <w:t>   Rd. 22 col. 24 din formularul anexa 35b «Situatia activelor fixe neamortizabile» (cod 29) = rd. 21 col. 24 din formularul anexa 35b «Situatia activelor fixe neamortizabile» (cod 29).</w:t>
        <w:br/>
        <w:t>   Rd. 21 col. 17 din formularul anexa 35b «Situatia activelor fixe neamortizabile» (cod 29) = (rd. 06 + rd. 07 + rd. 08 + rd. 17 + rd. 18 + rd. 19 + rd. 20). col. 4 la col. 17 pentru fiecare coloana distinct, din formularul anexa 35b «Situatia activelor fixe neamortizabile» (cod 29).</w:t>
        <w:br/>
        <w:t>   Rd. 22 col. 17 din formularul anexa 35b «Situatia activelor fixe neamortizabile» (cod 29) = (rd. 04 + rd. 21). col. 4 la col. 17 pentru fiecare coloana distinct, din formularul anexa 35b «Situatia activelor fixe neamortizabile» (cod 29)</w:t>
        <w:br/>
        <w:t>   Corelatii intre formularele de situatii financiare la subsectorul Administratia locala (S1313)</w:t>
        <w:br/>
        <w:t>   Corelatii intre formularul „Bilant“ (cod 01) si anexa 3 „Situatia fluxurilor de trezorerie la data de ....“ (cod 03):</w:t>
        <w:br/>
        <w:t>   Corelatia:</w:t>
        <w:br/>
        <w:t>   Rd. 33 col. 02 din formularul «Bilant» (cod 01) = Rd. 15 col. 01 din formularul anexa 3 «Situatia fluxurilor de trezorerie la data de ....» (cod 03) + Rd. 15 col. 03 din formularul anexa 3 «Situatia fluxurilor de trezorerie la data de ....» (cod 03).“ se modifica dupa cum urmeaza:</w:t>
        <w:br/>
        <w:t>   Rd. 33 col. 02 din formularul «Bilant» (cod 01) = rd. 15 col. 01 din formularul anexa 3 «Situatia fluxurilor de trezorerie la data de ...» (cod 03).</w:t>
        <w:br/>
        <w:t>   Nota aferenta corelatiei se completeaza la punctul 2) cu urmatorul cuprins:</w:t>
        <w:br/>
        <w:t>   La unitatile de invatamant preuniversitar se va respecta urmatoarea corelatie:</w:t>
        <w:br/>
        <w:t>   Rd. 33 col. 02 din formularul «Bilant» (cod 01) = (Rd. 15 col. 01 – Rd. 15 col. 4) din formularul anexa 3 «Situatia fluxurilor de trezorerie la data de ....» (cod 03).</w:t>
        <w:br/>
        <w:t>   Dupa textul de mai sus, se introduce textul cu urmatorul cuprins:</w:t>
        <w:br/>
        <w:t>   „Rd. 60.1 col. 02 din formularul «Bilant» (cod 01) = Rd. 15 col. 03 din formularul anexa 3 «Situatia fluxurilor de trezorerie la data de ....» (cod 03).“</w:t>
        <w:br/>
        <w:t>   Corelatii intre formularul anexa 3 «Situatia fluxurilor de trezorerie la data de ....» (cod 03) si anexa 40b «Situatia activelor si datoriilor financiare ale institutiilor publice din administratia locala la data de ...» (cod 18):</w:t>
        <w:br/>
        <w:t>   Corelatia:</w:t>
        <w:br/>
        <w:t>   „Rd. 15 col. 01 din formularul anexa 3 «Situatia fluxurilor de trezorerie la data de ....» (cod 03) + Rd. 15 col. 03 din formularul anexa 3 «Situatia fluxurilor de trezorerie la data de ....» (cod 03) = (Rd. 04 + Rd. 05 + Rd. 19) col. 02 din formularul anexa 40b  «Situatia activelor si datoriilor financiare ale institutiilor publice din administratia locala la data de ...» (cod 18).“ se modifica dupa cum urmeaza:</w:t>
        <w:br/>
        <w:t>   „Rd. 15 col. 01 din formularul anexa 3 «Situatia fluxurilor de trezorerie la data de ...» (cod 03) = (rd. 04 + rd. 05 + rd. 19) col. 02 din formularul anexa 40b «Situatia activelor si datoriilor financiare ale institutiilor publice din administratia locala la data de ...» (cod 18)“.</w:t>
        <w:br/>
        <w:t>   Dupa textul „Corelatii intre formularul anexa 29 «Situatia platilor efectuate din buget si nejustificate prin bunuri, lucrari, servicii la finele perioadei» (cod 31) si anexa 40b «Situatia activelor si datoriilor financiare ale institutiilor publice din administratia locala la data de ...» (cod 18), dupa ultima corelatie, se introduce textul cu urmatorul cuprins:</w:t>
        <w:br/>
        <w:t>   „Anexa 31b «Situatia actiunilor/partilor sociale detinute direct/indirect de unitatile administrativ-teritoriale la operatorii economici» cu formularul anexa 40b «Situatia activelor si datoriilor financiare ale institutiilor publice din administratia locala la data de ...» (cod 18)</w:t>
        <w:br/>
        <w:t xml:space="preserve">   La formularul «Situatia actiunilor/partilor sociale detinute direct/indirect de unitatile administrativ-teritoriale la operatorii economici» (anexa 31 b), utilizat pe modelul aprobat prin Ordinul ministrului finantelor publice </w:t>
      </w:r>
      <w:hyperlink r:id="rId90">
        <w:r>
          <w:rPr>
            <w:rStyle w:val="InternetLink"/>
            <w:rFonts w:cs="Courier New" w:ascii="Courier New" w:hAnsi="Courier New"/>
            <w:color w:val="0000FF"/>
            <w:sz w:val="20"/>
            <w:u w:val="single"/>
            <w:lang w:val="ro-RO" w:eastAsia="ro-RO"/>
          </w:rPr>
          <w:t>nr. 1.865/2011</w:t>
        </w:r>
      </w:hyperlink>
      <w:r>
        <w:rPr>
          <w:rFonts w:cs="Courier New" w:ascii="Courier New" w:hAnsi="Courier New"/>
          <w:sz w:val="20"/>
          <w:szCs w:val="20"/>
          <w:lang w:val="ro-RO" w:eastAsia="ro-RO"/>
        </w:rPr>
        <w:t xml:space="preserve"> pentru aprobarea Normelor metodologice privind intocmirea si depunerea situatiilor financiare trimestriale ale institutiilor publice, precum si a unor raportari financiare lunare in anul 2011, sau pe modelul publicat pe site-ul Ministerului Finantelor Publice, se respecta corelatia coloana «Valoarea actiunilor/partilor sociale din capitalul social al operatorului economic detinute de catre unitatea administrativ-teritoriala - Direct» = (rd. 126 + rd. 134 + rd. 142) col. 2 din formularul 40b «Situatia activelor si datoriilor financiare ale institutiilor publice din administratia locala la data de ...» (cod 18).</w:t>
        <w:br/>
        <w:t>   „NOTA:</w:t>
        <w:br/>
        <w:t>   Urmatoarele corelatii de la subsectorul Administratia centrala (S1311) se respecta si la subsectorul Administratia locala (S1313):</w:t>
        <w:br/>
        <w:t>   1. formularul «Bilant» (cod 01) si formularul anexa 34 «Situatia modificarilor in structura activelor nete/capitalurilor proprii» (cod 25);</w:t>
        <w:br/>
        <w:t>   2. formularul «Bilant» (cod 01) si formularul anexa 35a «Situatia activelor fixe amortizabile» si anexa 35b «Situatia activelor fixe neamortizabile»;</w:t>
        <w:br/>
        <w:t>   3. corelatii in cadrul formularului anexa 35a «Situatia activelor fixe amortizabile» (cod 27);</w:t>
        <w:br/>
        <w:t>   4. formularul anexa 34 «Situatia modificarilor in structura activelor nete/capitalurilor proprii» (cod 25) si formularul anexa 35b «Situatia activelor fixe neamortizabile» (cod 29);</w:t>
        <w:br/>
        <w:t>   5. corelatii in cadrul formularului anexa 35b «Situatia activelor fixe neamortizabile» (cod 29).</w:t>
        <w:br/>
        <w:t>   Corelatii intre formularele de situatii financiare din subsectorul Asigurari sociale (S1314)</w:t>
        <w:br/>
        <w:t>   Dupa textul „Corelatii intre formularul anexa 29 «Situatia platilor efectuate din buget si nejustificate prin bunuri, lucrari, servicii la finele perioadei» (cod 31) si anexa 40c «Situatia activelor si datoriilor financiare ale institutiilor publice din domeniul asigurarilor sociale (de stat, somaj, sanatate) la data de ...» (cod 19)“, dupa ultima corelatie se introduce textul cu urmatorul cuprins:</w:t>
        <w:br/>
        <w:t>   NOTA:</w:t>
        <w:br/>
        <w:t>   Urmatoarele corelatii de la subsectorul Administratia centrala (S1311) se respecta si la domeniul asigurarilor sociale (de stat, somaj, sanatate) (S1314):</w:t>
        <w:br/>
        <w:t>   1. formularul «Bilant» (cod 01) si formularul anexa 34 «Situatia modificarilor in structura activelor nete/capitalurilor proprii» (cod 25);</w:t>
        <w:br/>
        <w:t>   2. formularul «Bilant» (cod 01) si formularul anexa 35a «Situatia activelor fixe amortizabile» si anexa 35b «Situatia activelor fixe neamortizabile»;</w:t>
        <w:br/>
        <w:t>   3. corelatii in cadrul formularului anexa 35a «Situatia activelor fixe amortizabile» (cod 27);</w:t>
        <w:br/>
        <w:t>   4. formularul anexa 34 «Situatia modificarilor in structura activelor nete/capitalurilor proprii» (cod 25) si formularul anexa 35b «Situatia activelor fixe neamortizabile» (cod 29);</w:t>
        <w:br/>
        <w:t>   5. corelatii in cadrul formularului anexa 35b «Situatia activelor fixe neamortizabile» (cod 2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3.pdf&amp;p=lex" TargetMode="External"/><Relationship Id="rId3" Type="http://schemas.openxmlformats.org/officeDocument/2006/relationships/hyperlink" Target="doc:1170000137/38" TargetMode="External"/><Relationship Id="rId4" Type="http://schemas.openxmlformats.org/officeDocument/2006/relationships/hyperlink" Target="doc:1020050002/1" TargetMode="External"/><Relationship Id="rId5" Type="http://schemas.openxmlformats.org/officeDocument/2006/relationships/hyperlink" Target="doc:1060027302/1" TargetMode="External"/><Relationship Id="rId6" Type="http://schemas.openxmlformats.org/officeDocument/2006/relationships/hyperlink" Target="doc:910008202/55" TargetMode="External"/><Relationship Id="rId7" Type="http://schemas.openxmlformats.org/officeDocument/2006/relationships/hyperlink" Target="doc:1090003403/2" TargetMode="External"/><Relationship Id="rId8" Type="http://schemas.openxmlformats.org/officeDocument/2006/relationships/hyperlink" Target="doc:1090062905/5" TargetMode="External"/><Relationship Id="rId9" Type="http://schemas.openxmlformats.org/officeDocument/2006/relationships/hyperlink" Target="doc:910008202/55" TargetMode="External"/><Relationship Id="rId10" Type="http://schemas.openxmlformats.org/officeDocument/2006/relationships/hyperlink" Target="doc:1090062905/5" TargetMode="External"/><Relationship Id="rId11" Type="http://schemas.openxmlformats.org/officeDocument/2006/relationships/hyperlink" Target="doc:1100007905/5" TargetMode="External"/><Relationship Id="rId12" Type="http://schemas.openxmlformats.org/officeDocument/2006/relationships/hyperlink" Target="doc:1160008205/5" TargetMode="External"/><Relationship Id="rId13" Type="http://schemas.openxmlformats.org/officeDocument/2006/relationships/hyperlink" Target="doc:1050191705/5" TargetMode="External"/><Relationship Id="rId14" Type="http://schemas.openxmlformats.org/officeDocument/2006/relationships/hyperlink" Target="doc:1150033902/1" TargetMode="External"/><Relationship Id="rId15" Type="http://schemas.openxmlformats.org/officeDocument/2006/relationships/hyperlink" Target="doc:1020050002/1" TargetMode="External"/><Relationship Id="rId16" Type="http://schemas.openxmlformats.org/officeDocument/2006/relationships/hyperlink" Target="doc:1090286105/5" TargetMode="External"/><Relationship Id="rId17" Type="http://schemas.openxmlformats.org/officeDocument/2006/relationships/hyperlink" Target="doc:1050191705/5" TargetMode="External"/><Relationship Id="rId18" Type="http://schemas.openxmlformats.org/officeDocument/2006/relationships/hyperlink" Target="doc:1080011605/5" TargetMode="External"/><Relationship Id="rId19" Type="http://schemas.openxmlformats.org/officeDocument/2006/relationships/hyperlink" Target="doc:1030008103/13" TargetMode="External"/><Relationship Id="rId20" Type="http://schemas.openxmlformats.org/officeDocument/2006/relationships/hyperlink" Target="doc:1030049302/1" TargetMode="External"/><Relationship Id="rId21" Type="http://schemas.openxmlformats.org/officeDocument/2006/relationships/hyperlink" Target="doc:1050191705/5" TargetMode="External"/><Relationship Id="rId22" Type="http://schemas.openxmlformats.org/officeDocument/2006/relationships/hyperlink" Target="doc:1160289005/5" TargetMode="External"/><Relationship Id="rId23" Type="http://schemas.openxmlformats.org/officeDocument/2006/relationships/hyperlink" Target="doc:1090007103/18" TargetMode="External"/><Relationship Id="rId24" Type="http://schemas.openxmlformats.org/officeDocument/2006/relationships/hyperlink" Target="doc:1110023002/1" TargetMode="External"/><Relationship Id="rId25" Type="http://schemas.openxmlformats.org/officeDocument/2006/relationships/hyperlink" Target="doc:1120001703/13" TargetMode="External"/><Relationship Id="rId26" Type="http://schemas.openxmlformats.org/officeDocument/2006/relationships/hyperlink" Target="doc:1130028002/1" TargetMode="External"/><Relationship Id="rId27" Type="http://schemas.openxmlformats.org/officeDocument/2006/relationships/hyperlink" Target="doc:1120009203/18" TargetMode="External"/><Relationship Id="rId28" Type="http://schemas.openxmlformats.org/officeDocument/2006/relationships/hyperlink" Target="doc:1130010303/18" TargetMode="External"/><Relationship Id="rId29" Type="http://schemas.openxmlformats.org/officeDocument/2006/relationships/hyperlink" Target="doc:1140002802/1" TargetMode="External"/><Relationship Id="rId30" Type="http://schemas.openxmlformats.org/officeDocument/2006/relationships/hyperlink" Target="doc:1140008303/18" TargetMode="External"/><Relationship Id="rId31" Type="http://schemas.openxmlformats.org/officeDocument/2006/relationships/hyperlink" Target="doc:1150007102/1" TargetMode="External"/><Relationship Id="rId32" Type="http://schemas.openxmlformats.org/officeDocument/2006/relationships/hyperlink" Target="doc:1150005703/18" TargetMode="External"/><Relationship Id="rId33" Type="http://schemas.openxmlformats.org/officeDocument/2006/relationships/hyperlink" Target="doc:1160008502/1" TargetMode="External"/><Relationship Id="rId34" Type="http://schemas.openxmlformats.org/officeDocument/2006/relationships/hyperlink" Target="doc:1050191705/5" TargetMode="External"/><Relationship Id="rId35" Type="http://schemas.openxmlformats.org/officeDocument/2006/relationships/hyperlink" Target="doc:1120002405/5" TargetMode="External"/><Relationship Id="rId36" Type="http://schemas.openxmlformats.org/officeDocument/2006/relationships/hyperlink" Target="doc:980000902/55" TargetMode="External"/><Relationship Id="rId37" Type="http://schemas.openxmlformats.org/officeDocument/2006/relationships/hyperlink" Target="doc:1030029002/1" TargetMode="External"/><Relationship Id="rId38" Type="http://schemas.openxmlformats.org/officeDocument/2006/relationships/hyperlink" Target="doc:1060039302/1" TargetMode="External"/><Relationship Id="rId39" Type="http://schemas.openxmlformats.org/officeDocument/2006/relationships/hyperlink" Target="doc:1130000903/18" TargetMode="External"/><Relationship Id="rId40" Type="http://schemas.openxmlformats.org/officeDocument/2006/relationships/hyperlink" Target="doc:1140003702/1" TargetMode="External"/><Relationship Id="rId41" Type="http://schemas.openxmlformats.org/officeDocument/2006/relationships/hyperlink" Target="doc:1130011302/1" TargetMode="External"/><Relationship Id="rId42" Type="http://schemas.openxmlformats.org/officeDocument/2006/relationships/hyperlink" Target="doc:1120009303/18" TargetMode="External"/><Relationship Id="rId43" Type="http://schemas.openxmlformats.org/officeDocument/2006/relationships/hyperlink" Target="doc:1160289005/5" TargetMode="External"/><Relationship Id="rId44" Type="http://schemas.openxmlformats.org/officeDocument/2006/relationships/hyperlink" Target="doc:1050191705/5" TargetMode="External"/><Relationship Id="rId45" Type="http://schemas.openxmlformats.org/officeDocument/2006/relationships/hyperlink" Target="doc:1130202105/5" TargetMode="External"/><Relationship Id="rId46" Type="http://schemas.openxmlformats.org/officeDocument/2006/relationships/hyperlink" Target="doc:1140084505/5" TargetMode="External"/><Relationship Id="rId47" Type="http://schemas.openxmlformats.org/officeDocument/2006/relationships/hyperlink" Target="doc:1150022702/1" TargetMode="External"/><Relationship Id="rId48" Type="http://schemas.openxmlformats.org/officeDocument/2006/relationships/hyperlink" Target="doc:1160014403/2" TargetMode="External"/><Relationship Id="rId49" Type="http://schemas.openxmlformats.org/officeDocument/2006/relationships/hyperlink" Target="doc:1060061605/5" TargetMode="External"/><Relationship Id="rId50" Type="http://schemas.openxmlformats.org/officeDocument/2006/relationships/hyperlink" Target="doc:1150033902/1" TargetMode="External"/><Relationship Id="rId51" Type="http://schemas.openxmlformats.org/officeDocument/2006/relationships/hyperlink" Target="doc:1150034002/1" TargetMode="External"/><Relationship Id="rId52" Type="http://schemas.openxmlformats.org/officeDocument/2006/relationships/hyperlink" Target="doc:1150034002/1" TargetMode="External"/><Relationship Id="rId53" Type="http://schemas.openxmlformats.org/officeDocument/2006/relationships/hyperlink" Target="doc:1050015803/18" TargetMode="External"/><Relationship Id="rId54" Type="http://schemas.openxmlformats.org/officeDocument/2006/relationships/hyperlink" Target="doc:1060039902/1" TargetMode="External"/><Relationship Id="rId55" Type="http://schemas.openxmlformats.org/officeDocument/2006/relationships/hyperlink" Target="doc:1140055605/5" TargetMode="External"/><Relationship Id="rId56" Type="http://schemas.openxmlformats.org/officeDocument/2006/relationships/hyperlink" Target="doc:1130007105/5" TargetMode="External"/><Relationship Id="rId57" Type="http://schemas.openxmlformats.org/officeDocument/2006/relationships/hyperlink" Target="doc:1160008205/5" TargetMode="External"/><Relationship Id="rId58" Type="http://schemas.openxmlformats.org/officeDocument/2006/relationships/hyperlink" Target="doc:1120124805/5" TargetMode="External"/><Relationship Id="rId59" Type="http://schemas.openxmlformats.org/officeDocument/2006/relationships/hyperlink" Target="doc:1060027302/1" TargetMode="External"/><Relationship Id="rId60" Type="http://schemas.openxmlformats.org/officeDocument/2006/relationships/hyperlink" Target="doc:1090062905/5" TargetMode="External"/><Relationship Id="rId61" Type="http://schemas.openxmlformats.org/officeDocument/2006/relationships/hyperlink" Target="doc:1150009605/5" TargetMode="External"/><Relationship Id="rId62" Type="http://schemas.openxmlformats.org/officeDocument/2006/relationships/hyperlink" Target="doc:1070004005/5" TargetMode="External"/><Relationship Id="rId63" Type="http://schemas.openxmlformats.org/officeDocument/2006/relationships/hyperlink" Target="doc:1060170503/2" TargetMode="External"/><Relationship Id="rId64" Type="http://schemas.openxmlformats.org/officeDocument/2006/relationships/hyperlink" Target="doc:1140066805/5" TargetMode="External"/><Relationship Id="rId65" Type="http://schemas.openxmlformats.org/officeDocument/2006/relationships/hyperlink" Target="doc:1040213903/2" TargetMode="External"/><Relationship Id="rId66" Type="http://schemas.openxmlformats.org/officeDocument/2006/relationships/hyperlink" Target="doc:1140066805/5" TargetMode="External"/><Relationship Id="rId67" Type="http://schemas.openxmlformats.org/officeDocument/2006/relationships/hyperlink" Target="doc:1150046505/5" TargetMode="External"/><Relationship Id="rId68" Type="http://schemas.openxmlformats.org/officeDocument/2006/relationships/hyperlink" Target="doc:1140011605/5" TargetMode="External"/><Relationship Id="rId69" Type="http://schemas.openxmlformats.org/officeDocument/2006/relationships/hyperlink" Target="doc:1130202105/5" TargetMode="External"/><Relationship Id="rId70" Type="http://schemas.openxmlformats.org/officeDocument/2006/relationships/hyperlink" Target="doc:1140084505/5" TargetMode="External"/><Relationship Id="rId71" Type="http://schemas.openxmlformats.org/officeDocument/2006/relationships/hyperlink" Target="doc:1150046505/5" TargetMode="External"/><Relationship Id="rId72" Type="http://schemas.openxmlformats.org/officeDocument/2006/relationships/hyperlink" Target="doc:1160008205/5" TargetMode="External"/><Relationship Id="rId73" Type="http://schemas.openxmlformats.org/officeDocument/2006/relationships/hyperlink" Target="doc:1160052905/5" TargetMode="External"/><Relationship Id="rId74" Type="http://schemas.openxmlformats.org/officeDocument/2006/relationships/hyperlink" Target="doc:1060061605/5" TargetMode="External"/><Relationship Id="rId75" Type="http://schemas.openxmlformats.org/officeDocument/2006/relationships/hyperlink" Target="doc:1090294105/5" TargetMode="External"/><Relationship Id="rId76" Type="http://schemas.openxmlformats.org/officeDocument/2006/relationships/hyperlink" Target="doc:1090062905/5" TargetMode="External"/><Relationship Id="rId77" Type="http://schemas.openxmlformats.org/officeDocument/2006/relationships/hyperlink" Target="doc:1120047905/5" TargetMode="External"/><Relationship Id="rId78" Type="http://schemas.openxmlformats.org/officeDocument/2006/relationships/hyperlink" Target="doc:1130007105/5" TargetMode="External"/><Relationship Id="rId79" Type="http://schemas.openxmlformats.org/officeDocument/2006/relationships/hyperlink" Target="doc:1160052905/5" TargetMode="External"/><Relationship Id="rId80" Type="http://schemas.openxmlformats.org/officeDocument/2006/relationships/hyperlink" Target="doc:1040034002/32" TargetMode="External"/><Relationship Id="rId81" Type="http://schemas.openxmlformats.org/officeDocument/2006/relationships/hyperlink" Target="doc:1010054402/1" TargetMode="External"/><Relationship Id="rId82" Type="http://schemas.openxmlformats.org/officeDocument/2006/relationships/hyperlink" Target="doc:1170000103/18" TargetMode="External"/><Relationship Id="rId83" Type="http://schemas.openxmlformats.org/officeDocument/2006/relationships/hyperlink" Target="doc:910008202/55" TargetMode="External"/><Relationship Id="rId84" Type="http://schemas.openxmlformats.org/officeDocument/2006/relationships/hyperlink" Target="doc:1160052905/5" TargetMode="External"/><Relationship Id="rId85" Type="http://schemas.openxmlformats.org/officeDocument/2006/relationships/hyperlink" Target="doc:1130008803/18" TargetMode="External"/><Relationship Id="rId86" Type="http://schemas.openxmlformats.org/officeDocument/2006/relationships/hyperlink" Target="doc:1140002502/1" TargetMode="External"/><Relationship Id="rId87" Type="http://schemas.openxmlformats.org/officeDocument/2006/relationships/hyperlink" Target="doc:1130202105/5" TargetMode="External"/><Relationship Id="rId88" Type="http://schemas.openxmlformats.org/officeDocument/2006/relationships/hyperlink" Target="doc:1050191705/5" TargetMode="External"/><Relationship Id="rId89" Type="http://schemas.openxmlformats.org/officeDocument/2006/relationships/hyperlink" Target="doc:1090062905/5" TargetMode="External"/><Relationship Id="rId90" Type="http://schemas.openxmlformats.org/officeDocument/2006/relationships/hyperlink" Target="doc:1110186505/5"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4:00Z</dcterms:created>
  <dc:creator>User</dc:creator>
  <dc:description/>
  <dc:language>en-US</dc:language>
  <cp:lastModifiedBy>User</cp:lastModifiedBy>
  <dcterms:modified xsi:type="dcterms:W3CDTF">2017-02-07T09:25:00Z</dcterms:modified>
  <cp:revision>1</cp:revision>
  <dc:subject/>
  <dc:title/>
</cp:coreProperties>
</file>